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83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546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октября 2014 года  № 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191   с.Малая Глушица                              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301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9265" cy="546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 октября 2014 года  № 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6191   с.Малая Глушица                              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  исполнении бюджета сельского посел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ая Глушица муниципальн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еглушицкий Самарской област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9 месяцев  2014 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9 месяцев  2014 года  по доходам в сумме  5776,2 тыс. рублей, по расходам в сумме  4676,7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2.   Утвердить поступление доходов в бюджет сельского поселения Малая Глушица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.   Утвердить распределение средств из бюджета  сельского поселения Малая Глушица муниципального района Большеглушицкий Самарской области  в 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4  году  согласно приложению 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. Опубликовать настоящее постановление в газете «Малоглушицкие Вести» сельского поселения  </w:t>
      </w:r>
      <w:r>
        <w:rPr>
          <w:rFonts w:cs="Arial" w:ascii="Arial" w:hAnsi="Arial"/>
          <w:sz w:val="28"/>
          <w:szCs w:val="28"/>
        </w:rPr>
        <w:t xml:space="preserve">Малая Глушица </w:t>
      </w:r>
      <w:r>
        <w:rPr>
          <w:rFonts w:cs="Arial" w:ascii="Arial" w:hAnsi="Arial"/>
          <w:color w:val="000000"/>
          <w:sz w:val="28"/>
          <w:szCs w:val="28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ая Глушица     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admin</dc:creator>
  <dc:description/>
  <cp:keywords/>
  <dc:language>en-US</dc:language>
  <cp:lastModifiedBy>12</cp:lastModifiedBy>
  <cp:lastPrinted>2014-10-20T08:36:00Z</cp:lastPrinted>
  <dcterms:modified xsi:type="dcterms:W3CDTF">2014-11-28T04:34:00Z</dcterms:modified>
  <cp:revision>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