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 от 21 января 2014 год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РФ от 12.01.1996 г.  № 8-ФЗ                          «О погребении и похоронном деле» и Федерального  закона РФ от 06.10.2003 г. № 131-ФЗ «Об общих принципах организации местного самоуправления в Российской Федерации», постановления Правительства РФ от 12.10.2010 г. № 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и руководствуясь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 w:val="false"/>
          <w:lang w:eastAsia="ru-RU"/>
        </w:rPr>
        <w:t xml:space="preserve">         </w:t>
      </w:r>
      <w:r>
        <w:rPr>
          <w:rFonts w:cs="Arial" w:ascii="Arial" w:hAnsi="Arial"/>
          <w:b w:val="false"/>
        </w:rPr>
        <w:t>1. Утвердить Перечень  стоимости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 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2. Со дня вступления в силу настоящего постановления признать утратившими силу: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 главы администрации сельского поселения Малая Глушица муниципального района Большеглушицкий Самарской области от 28.12.2012 г.  № 76     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Малая Глушица муниципального района Большеглушицкий Самарской области».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C00000"/>
        </w:rPr>
        <w:t xml:space="preserve">         </w:t>
      </w:r>
      <w:r>
        <w:rPr>
          <w:rFonts w:cs="Arial" w:ascii="Arial" w:hAnsi="Arial"/>
        </w:rPr>
        <w:t>4. Настоящее постановление вступает в силу со дня его официального опубликования, и распространяется на правоотношения, возникшие с 01 января 2014 года.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1 января  2014 года  №  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                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40"/>
        <w:gridCol w:w="29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руб.47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руб.88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 руб.81 коп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 руб.16 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SimSun;宋体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0:00Z</dcterms:created>
  <dc:creator>1</dc:creator>
  <dc:description/>
  <cp:keywords/>
  <dc:language>en-US</dc:language>
  <cp:lastModifiedBy>татьяна</cp:lastModifiedBy>
  <cp:lastPrinted>2012-10-29T09:50:00Z</cp:lastPrinted>
  <dcterms:modified xsi:type="dcterms:W3CDTF">2014-03-28T07:06:00Z</dcterms:modified>
  <cp:revision>8</cp:revision>
  <dc:subject/>
  <dc:title>МИНИСТЕРСТВО ТРАНСПОРТА РОССИЙСКОЙ ФЕДЕРАЦИИ</dc:title>
</cp:coreProperties>
</file>