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  от 10 окт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; 66-1-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ых участков, расположенных в сельском поселении Малая Глушица                                   муниципального района Большеглушицкий Самарской области                                                                            (с.Малая Глушица, п.Гай, с.Константиновк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сельского поселения Малая Глушица муниципального района Большеглушицкий  Самарской  област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ых участков, расположенных в сельском поселении Малая Глушица муниципального района Большеглушицкий Самарской области (с.Малая Глушица, п.Гай, с.Константиновка)  с «для ведения садоводства» на «для ведения личного подсобного хозяйства» с кадастровыми номер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69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1: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2</w:t>
            </w:r>
          </w:p>
        </w:tc>
      </w:tr>
    </w:tbl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tbl>
      <w:tblPr>
        <w:tblW w:w="82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2: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3: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4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5: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3004: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701003: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649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8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8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8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8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8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8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8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9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0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1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1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1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1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1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1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1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2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2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12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2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2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2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2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2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1: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2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13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41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649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4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6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1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2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2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2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2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2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2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3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3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3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3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3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4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4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4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4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4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5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3: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4: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4: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4: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4: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4: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4:7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suppressAutoHyphens w:val="true"/>
        <w:autoSpaceDE w:val="true"/>
        <w:rPr>
          <w:rFonts w:eastAsia="Andale Sans UI;Arial Unicode MS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0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0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0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1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15</w:t>
            </w:r>
          </w:p>
        </w:tc>
      </w:tr>
    </w:tbl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6140304002:11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1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1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2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2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2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2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2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2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63:14:0304002:130</w:t>
            </w:r>
          </w:p>
        </w:tc>
      </w:tr>
    </w:tbl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</w:t>
      </w:r>
      <w:r>
        <w:rPr>
          <w:rFonts w:eastAsia="Andale Sans UI;Arial Unicode MS"/>
          <w:bCs/>
          <w:kern w:val="2"/>
          <w:sz w:val="28"/>
          <w:szCs w:val="28"/>
        </w:rPr>
        <w:t>Глава сельского поселения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bCs/>
          <w:kern w:val="2"/>
          <w:sz w:val="28"/>
          <w:szCs w:val="28"/>
        </w:rPr>
        <w:t xml:space="preserve">    </w:t>
      </w:r>
      <w:r>
        <w:rPr>
          <w:rFonts w:eastAsia="Andale Sans UI;Arial Unicode MS"/>
          <w:bCs/>
          <w:kern w:val="2"/>
          <w:sz w:val="28"/>
          <w:szCs w:val="28"/>
        </w:rPr>
        <w:t>Малая Глушица                                                                           Ю.И.Щербаков</w:t>
      </w:r>
    </w:p>
    <w:p>
      <w:pPr>
        <w:pStyle w:val="Normal"/>
        <w:suppressAutoHyphens w:val="true"/>
        <w:autoSpaceDE w:val="true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2:00Z</dcterms:created>
  <dc:creator>1</dc:creator>
  <dc:description/>
  <cp:keywords/>
  <dc:language>en-US</dc:language>
  <cp:lastModifiedBy>12</cp:lastModifiedBy>
  <cp:lastPrinted>2014-10-10T15:05:00Z</cp:lastPrinted>
  <dcterms:modified xsi:type="dcterms:W3CDTF">2014-11-28T05:18:00Z</dcterms:modified>
  <cp:revision>148</cp:revision>
  <dc:subject/>
  <dc:title> </dc:title>
</cp:coreProperties>
</file>