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 октября 2014 года  №  4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ставе комиссии по жилищным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Жилищным кодексом РФ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жилищным вопросам при администрации сельского поселения Малая Глушица муниципального района Большеглушицкий Самарской области в следующем составе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наухова Любовь Николаевна – специалист 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наухова Ольга Викторовна - специалист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 Юрий Иванович – глава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Шлычкова Татьяна Николаевна – заместитель главы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оложение о  комиссии по жилищным вопросам при администрации сельского поселения Малая Глушица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" w:after="28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zh-CN"/>
        </w:rPr>
        <w:t>3. Со дня вступления в силу настоящего постановления признать утратившим силу:</w:t>
      </w:r>
    </w:p>
    <w:p>
      <w:pPr>
        <w:pStyle w:val="Normal"/>
        <w:spacing w:before="28" w:after="28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ановление администрации сельского поселения Малая Глушица муниципального района Большеглушицкий Самарской области от 13.02.2013 г.  № 16  «О составе комиссии по жилищным вопросам при администрации сельского поселения Малая Глушица муниципального района Большеглушицкий Самарской области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Ю.И.Щербаков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ЖИЛИЩНЫМ ВОПРОСАМ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 АДМИНИСТРАЦИИ СЕЛЬСКОГО ПОСЕЛЕНИЯ МАЛАЯ ГЛУШИЦА                         МУНИЦИПАЛЬНОГО РАЙОНА БОЛЬШЕГЛУШИЦКИЙ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далее – Положение).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задачи, компетенцию, порядок работы комиссии по жилищным вопросам при администрации сельского поселения Малая Глушица муниципального района Большеглушицкий Самарской области (далее - комисс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коллегиальным совещательным органом при администрации сельского поселения Малая Глушица 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создается и упраздняется главой сельского поселения Малая Глушица муниципального района Большеглушицкий Самарской обла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в своей деятельности руководствуется федеральным законодательством, законами Самарской области, муниципальными нормативными правовыми актами администрации сельского поселения Малая Глушица муниципального района Большеглушицкий Самарской области, настоящим Положением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остав комиссии вход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. председатель комиссии –  специалист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.  секретарь комиссии  –  специалист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члены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а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меститель главы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Численный и персональный состав комиссии устанавливается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и по организации работы и ведению делопроизводства комиссии возлагаются на секретар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Члены комиссии участвуют в ее работе на общественных началах.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Комиссия в лице председателя отчитывается в своей деятельности перед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компетенция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обеспечение общественного контроля и гласности в вопросах учета и предоставления жилых помещений муниципального жилищного фонда гражданам, нуждающим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оказание содействия гражданам в реализации их жилищных пра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комиссии относится рассмотрение заявлений граждан по вопрос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признания нуждающимися в улучшении жилищных условий и постановки на учет в целях улучшения жилищных условий по основаниям, предусмотренным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снятия граждан с учета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едоставления в установленном порядке жилых помещений муниципального жилищного фонда на условиях социального найма, а также во временное польз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. предоставления отдельных жилых помещений в порядке очередности и (или) освободившихся жилых поме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. предоставления гражданам жилой площади в муниципальных общежит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. выделения безвозмездных субсидий для приобретения жилья или индивидуального жилищного строительства гражданам, состоящим на учете по улучшению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. иным вопросам, связанным с предоставлением жилых помещений муниципального жилищного фонда и улучшением жилищных условий граждан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миссией рассматриваются заявления, поступившие от юридических лиц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проводит свои заседания в соответствии с повесткой, формируемой секретарем комиссии. Вопросы в повестку предстоящего заседания комиссии могут быть внесены председателем и любым члено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комиссии ведется прием граждан и представителей юридических лиц по вопросам, отнесенным к компетенции комиссии. Время и место приема граждан и представителей юридических лиц устанавливаются председателе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е позднее, чем за 2 рабочих дня до заседания комиссии ее секретарь направляет членам комиссии повестку предстоящего заседания. Повестка должна содержать полный перечень выносимых на обсуждение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рассмотрении вопросов, отнесенных к ее компетенции, комиссия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запрашивать необходимые документы из соответствующих органов и организаций, от граждан и должност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приглашать по решению председателя комиссии на ее заседания представителей организаций по существу рассматриваемых вопросов и иных заинтересован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оверять жилищные условия граждан и (или) состояние жилых помещений по поручению председателя комиссии. Результаты проверки оформляются актом установленной фор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Время и место проведения заседания комиссии определяются ее председа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процессе рассмотрения комиссией вопросов ведется протокол заседания. Протокол подписывается председателем, секретарем комиссии, членами комиссии и утверждается главой администрации сельского поселения Малая Глушица муниципального района Большеглушицкий. Члены комиссии имеют право выразить особое мнение по отдельным вопросам повестки в письменной форме. Особое мнение члена комиссии приобщается к протоко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вопросам, входящим в ее компетенцию, комиссия выносит решения. Отказ в удовлетворении просьбы заявителя должен быть мотивирован со ссылкой на соответствующий нормативный правовой ак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Заседание комиссии считается правомочным, если на нем присутствует более половины ее состава. Решения комиссии принимаются простым большинством голосов от числа присутствующих на заседании. При равенстве голосов голос председателя является решающи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0:00Z</dcterms:created>
  <dc:creator>Пользователь</dc:creator>
  <dc:description/>
  <cp:keywords/>
  <dc:language>en-US</dc:language>
  <cp:lastModifiedBy>12</cp:lastModifiedBy>
  <cp:lastPrinted>2014-10-02T16:36:00Z</cp:lastPrinted>
  <dcterms:modified xsi:type="dcterms:W3CDTF">2014-10-06T10:01:00Z</dcterms:modified>
  <cp:revision>32</cp:revision>
  <dc:subject/>
  <dc:title>ДОГОВОР  ПОДРЯДА</dc:title>
</cp:coreProperties>
</file>