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3" w:leader="none"/>
          <w:tab w:val="left" w:pos="66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3" w:leader="none"/>
          <w:tab w:val="left" w:pos="666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13" w:leader="none"/>
          <w:tab w:val="left" w:pos="6664" w:leader="none"/>
        </w:tabs>
        <w:rPr/>
      </w:pPr>
      <w:r>
        <w:rPr>
          <w:bCs/>
        </w:rPr>
        <w:tab/>
        <w:t xml:space="preserve">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6715</wp:posOffset>
                </wp:positionV>
                <wp:extent cx="2642235" cy="334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0840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 октября 2014 года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 июня 2013 г. № 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63.15pt;mso-wrap-distance-left:9.05pt;mso-wrap-distance-right:9.05pt;mso-wrap-distance-top:0pt;mso-wrap-distance-bottom:0pt;margin-top:-30.45pt;mso-position-vertical-relative:text;margin-left:-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0840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3 октября 2014 года №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4 июня 2013 г. № 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комиссии по профилактике террориз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экстремизма, а также минимизации и (ил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квидации последствий проявления террориз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профилактики терроризма и экстремизма,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, руководствуясь п.7.1 статьи 14 Федерального закона от 06.10.131-ФЗ «Об общих принципах организации местного самоуправления в Российской Федерации», администрация сельского поселения Малая Глушица 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Создать комиссию по профилактике терроризма и экстремизма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414"/>
        <w:gridCol w:w="5070"/>
      </w:tblGrid>
      <w:tr>
        <w:trPr>
          <w:trHeight w:val="62" w:hRule="atLeast"/>
        </w:trPr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а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наух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ов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наух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0" w:hRule="atLeast"/>
        </w:trPr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ыч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ья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сить для участия в работе комисс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Михаил Васи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 Собрания представителей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шеева Наталья Геннад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 Собрания представителей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оложение  о комиссии   по профилактике терроризма и  экстремизма, 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Регламент комиссии  по профилактике терроризма и  экстремизма  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,  (приложение 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</w:rPr>
        <w:t>4. Со дня вступления в силу настоящего постановления признать утратившим силу:</w:t>
      </w:r>
    </w:p>
    <w:p>
      <w:pPr>
        <w:pStyle w:val="Style1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становление администрации сельского поселения Малая Глушица муниципального района Большеглушицкий Самарской области от 23.08.2013 г.  № 56  «О создании комиссии по профилактике терроризма и экстремизма,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Ю.И. Щерба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3 октября 2014 года  №  46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Л О Ж Е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комиссии по профилактике терроризма и экстремизм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а также минимизации и (или) ликвидации последствий проявления терроризм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миссия  по профилактике терроризма и экстремизма, а также минимизации и (или) ликвидации последствий проявления терроризма на территории  сельского поселения Малая Глушица муниципального района Большеглушицкий Самарской области (далее – Комиссия)   разрабатывает  и осуществляет мероприятия по профилактике терроризма и экстремизма,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.                    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Комиссия руководствуется в своей деятельности Конституцией Российской Федерации, федеральными конституционными законами, федеральными  законами, указами и распоряжениям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законами и нормативными правовыми актами Самарской области, НПА сельского поселения Малая Глушица муниципального района Большеглушицкий Самарской области, а также настоящим Положение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Комиссию возглавляет глава  сельского поселения Малая Глушица муниципального района Большеглушицкий Самарской области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миссия осуществляет свою деятельность во взаимодействии с антитеррористической комиссией муниципального района Большеглушицкий Самарской области, подразделениями (представителями) территориальных органов федеральных органов исполнительной власти и органами исполнительной власти муниципального района Большеглушицкий,  организациями и общественными объеди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В состав Комиссии входят должностные лица органов местного самоуправления сельского поселения Малая Глушица муниципального района Большеглушицкий Самарской области и депутаты Собрания представителей сельского поселения Малая Глушица муниципального района Большеглушицкий Самарск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согласованию в состав комиссии могут быть включены представители федеральных, органов исполнительной  власт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 отдел внутренних дел муниципального района Большеглушицкий;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  территориальный пункт Управления Федеральной миграционной   службы по Самарской области в Большеглушицком район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 военный комиссариат по  Большечерниговскому и Большеглушицкому района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руководители предприятий, расположенных и осуществляющих свою деятельность на территории сельского поселения Малая Глушица муниципального района Большеглушицкий Самарской области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ерсональный состав комиссии утверждается постановлением администрации сельского поселения Малая Глушица муниципального района Большеглушицкий Самарской области.</w:t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Основными задачами Комиссии явля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заимодействие  на территории  сельского поселения Малая Глушица муниципального района Большеглушицкий Самарской области с территориальными органами федеральных органов исполнительной власти по профилактике терроризма и экстремизма, а также по минимизации и ликвидации последствий его проя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а и осуществление мероприятий на территории сельского поселения Малая Глушица муниципального района Большеглушицкий Самарской области по противодействию терроризму и экстремизму, а также подготовка предложений в Антитеррористическую комиссию муниципального района Большеглушицкий Самарской области по совершенствованию законодательства в эт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анализ политических, социально-экономических и иных процессов в муниципальном районе Большеглушицкий, оказывающих влияние на ситуацию в области противодействия террориз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анализ эффективности работы органов местного самоуправления сельского поселения Малая Глушица муниципального района Большеглушицкий Самарской области по профилактике терроризма, а также по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заимодействие рабочих органов (рабочих групп), созданных при Комиссии, для осуществления мероприятий по профилактике терроризма и экстремизма а также по минимизации и ликвидации последствий его проя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я взаимодействия органов местного самоуправления сельского поселения Малая Глушица муниципального района Большеглушицкий Самарской области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ных задач, предусмотренных законодательством Российской Федерации, по противодействию терроризму и экстремиз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осуществления своих задач Комиссия имеет прав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ть в пределах своей компетенции решения, касающиеся организации, взаимодействия и совершенствования деятельности органов местного самоуправления  сельского поселения Малая Глушица муниципального района Большеглушицкий Самарской области  по профилактике терроризма и экстремизма, 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рашив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 и органов исполнительной власти Самарской области (по согласованию), органов местного самоуправления муниципального района Большеглушицкий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вать рабочие органы (рабочие группы) для изучения вопросов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 муниципального района Большеглушицкий, а также представителей общественных объединений и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Комиссия осуществляет свою деятельность на плановой основе в соответствии с Регламентом, утверждаемым Постановлением  администрации  сельского поселения Малая Глушица муниципального района Большеглушицкий Самарской области                                                                  </w:t>
        <w:tab/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предупредить об этом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считается правомочным, если на нем присутствуют более половины его чле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я Комиссии оформляю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шения, принимаемые Комиссией в соответствии с ее компетенцией, являются обязательными для  органов местного самоуправления 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ционное и материально-техническое обеспечение деятельности Комиссии осуществляется  администрацией  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Информационно-аналитическое обеспечение деятельности комиссии осуществляют в установленном порядке подразделения (представители) территориальных органов федеральных органов исполнительной власти, которые участвуют в пределах своей компетенции  в противодействии терроризму и экстремиз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03 октября  2014 года № 46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Г Л А М Е Н 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комиссии по профилактике терроризма и экстремизм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 также минимизации и (или) ликвидации последствий проявления терроризма на территории сельского поселения Малая Глушица муниципального район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 Сама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 положения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й регламент разработан на основании п.п. «В» п. 7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7 июля 2006 года, в целях реализации Федерального закона от 6 марта 2006 года № 35-ФЗ «О противодействии терроризму» и устанавливает правила организации деятельности  комиссии по профилактике терроризма и экстремизма, а также минимизации и (или) ликвидации последствий проявления терроризма на территории   сельского поселения Малая Глушица муниципального района Большеглушицкий Самарской области (далее – Комиссия) по реализации ее полномочий, закрепленных в Положении  о комиссии   по профилактике терроризма и экстремизма, а также минимизации и (или) ликвидации последствий проявления терроризма на территории  сельского поселения Малая Глушица муниципального района Большеглушицкий Самарской области (далее – По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направления деятельности Комиссии изложены в Положении утвержденном постановлением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Организационное и материально-техническое обеспечение деятельности Комиссии осуществляется  администрацией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я председателя и членов комиссии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едседатель комиссии осуществляет общее руководство деятельностью Комиссии, дает поручения членам Комиссии по вопросам, отнесенных к компетенции Комиссии, ведет заседания Комиссии, подписывает протоколы заседани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(представителями) территориальных органов федеральных органов исполнительной власти, органами  исполнительной власти муниципального района Большеглушицкий, органами местного самоуправления муниципального района Большеглушицкий, организациями и общественными объединениями, расположенными на территории  поселения, а также средствами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ветственный секретарь Комиссии организует работу Комиссии, обеспечивает взаимодействие Комиссии с антитеррористическими комиссиями  других муниципальных районов Самарской области, подразделениями (представителями) территориальных органов федеральных органов исполнительной власти, органами местного самоуправления муниципального района Большеглушицкий, организациями и общественными объединениями, расположенными на территории муниципального района Большеглушицкий, средствами массовой информаци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ы Комиссии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ть на заседаниях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ся с документами и материалами Комиссии, непосредственно касающимися деятельности Комиссии  в области противодействия террориз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 Член Комисси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организовать в рамках своих должностных полномочий выполнение решений Комиссии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ется действующим законодательством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ирование и организация работы Комиссии.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Заседания Комиссии проводятся в соответствии с календарным  планом. План составляется, как правило, на один год и утверждается председател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едложения в план заседания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должны содержать: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у предлагаемого решения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органа, ответственного за подготовку вопроса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полнителей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рассмотрения на заседании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предложения могут направляться ответственным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ответственному секретарю, Комиссии не позднее одного месяца со дня их получения, если иное не оговорено сопроводительными документам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На основе поступивших предложений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Утвержденный план заседаний Комиссии рассылается ответственным секретарем Комиссии члена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редложению члена Комиссии, ответственного за подготовку вопроса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 подготовки заседаний Комиссии.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Члены Комиссии и  орган местного самоуправления  сельского поселения Малая Глушица муниципального района Большеглушицкий Самарской об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Ответственный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изаций, участвующих в подготовке материалов к заседанию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роект повестки дня заседания Комиссии уточняется в процессе подготовки к очередному заседанию и согласовывается ответственным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Ответственному секретарю Комиссии не позднее, чем за 30 дней до даты проведения заседания, представляются следующие материалы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тическая справка по рассматриваемому вопросу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зисы выступления основного докладчика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проект решения по рассматриваемому вопросу с указанием исполнителей, пунктов решения и сроками их исполнения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материалы согласования проекта решения с заинтересованными государственными органами;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обое мнение по представленному проекту, если таковое имеется. 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своевременностью подготовки и представления материалов для рассмотрения на заседаниях Комиссии осуществляется ответственным  секретар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В случае непредставления материалов 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овестка дня предстоящего заседания Комиссии с соответствующими материалами докладывается ответственным секретарем Комиссии  председателю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Одобренные председателем Комиссии проект протокольного решения, повестка дн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Члены Комиссии и участники заседания, которым разосланы повестка дня и соответствующие материалы, при необходимости, не позднее, чем за 3 дня до даты проведения                 заседания, представляют в письменном виде ответственному секретарю Комиссии свои замечания и предложения к проекту решения по соответствующим вопросам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Ответственный секретарь Комиссии не позднее, чем за 5 дней до даты проведения заседания Комиссии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ой причине (болезнь, командировка, отпуск), докладывается председателю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На заседание Комиссии   могут быть приглашены руководители подразделений территориальных органов федеральных органов исполнительной власти, органов исполнительной власти, органов местного самоуправления муниципального района Большеглушицк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Состав приглашенных на заседание Комиссии должностных лиц формируется ответственным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 проведения заседания Комиссии.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Заседания Комиссии созываются председателем Комиссии, либо, по его поручению ответственным секретар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Лица, участвующие в заседании Комиссии, регистрируются ответственным секретар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Заседание Комиссии считается правомочным, если на нем присутствует более половины его член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Заседания проходят под председательством председателя Комиссии, который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ет заседание Комиссии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ует обсуждение вопросов повестки дня заседания Комиссии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ует голосование и подсчет голосов, оглашает результаты голосования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обеспечивает соблюдение положений настоящего Регламента членами Комиссии и приглашенными лицами;</w:t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вуя в голосовании, председатель голосует последним.</w:t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С докладом на заседаниях Комиссии по вопросам его повестки выступают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Результаты голосования, оглашенные председательствующим, заносятся в протокол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Материалы, содержащие сведения, составляющие государственные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12.  Присутствие представителей средств массовой информации и проведения   кино-, видео - и фотосъемок, а также звукозаписи на заседаниях Комиссии организуется в порядке, определяемом председателем или, по его поручению, ответственным секретар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Участникам заседания и приглашенным лицам не разрешается приносить на заседания кино-, видео- и фотоаппаратуру, звукозаписывающие устройства, а также средства связ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формление решений, принятых на заседаниях Комиссии.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Решение комиссии оформляе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 протоколу прилагаются особые мнения членов Комиссии, если таковые имеются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ются соответствующе поручение членам Комиссии. Если срок доработки не оговаривается, то она осуществляется в срок до 10 дней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ротоколы заседаний (выписки из решений Комиссии) ответственным секретарем Комиссии рассылаются членам Комиссии, а также организациям и должностным лицам по списку, утверждаемому председател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4. Контроль за исполнением решений и поручений, содержащихся в протоколах заседаний Комиссии, осуществляет ответственный секретарь Комиссии. 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ый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28" w:after="28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5:00Z</dcterms:created>
  <dc:creator>Admin</dc:creator>
  <dc:description/>
  <dc:language>en-US</dc:language>
  <cp:lastModifiedBy>DolgihDM</cp:lastModifiedBy>
  <cp:lastPrinted>2014-10-02T16:29:00Z</cp:lastPrinted>
  <dcterms:modified xsi:type="dcterms:W3CDTF">2014-10-16T09:45:00Z</dcterms:modified>
  <cp:revision>2</cp:revision>
  <dc:subject/>
  <dc:title/>
</cp:coreProperties>
</file>