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/>
        <w:t xml:space="preserve">                    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БОЛЬШЕГЛУШИЦКИЙ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АМАРСКОЙ  ОБЛАСТИ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 О С Т А Н О В Л Е Н И Е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3 октября 2014 года  № 4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6191   с.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ул.Советская, 60; т.66-1-3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 создании при администрации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алая Глушица постоянно действующей комисс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писанию материальных запасов и основных средств                                                                           сельского поселения Малая Глушица муниципального района                                                   Большеглушицкий Самарской области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уководствуясь Уставом сельского поселения Малая Глушица муниципального района Большеглушицкий Самарской области, Положением     «О порядке управления и распоряжения муниципальной собственностью сельского поселения Малая Глушица муниципального района Большеглушицкий Самарской области», утвержденным Решением Собрания представителей сельского поселения Малая Глушица муниципального района Большеглушицкий Самарской области № 34 от 22 февраля 2007 года и с целью обеспечения списания материальных запасов и основных средств сельского поселения Малая Глушиц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Создать при администрации сельского поселения Малая Глушица постоянно действующую комиссию по списанию материальных запасов и основных средств сельского поселения Малая Глушица муниципального района Большеглушицкий Самарской области  в состав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рнаухо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овь Николае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Малая Глушица муниципального района Большеглушицкий Сама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лычко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Николаевна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сельского поселения Малая Глушица муниципального района Большеглушицкий    Самарской област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рнаухо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Викторовна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Малая Глушица муниципального района Большеглушицкий Самар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" w:after="28"/>
        <w:ind w:firstLine="54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2. Со дня вступления в силу настоящего постановления признать утратившим силу:</w:t>
      </w:r>
    </w:p>
    <w:p>
      <w:pPr>
        <w:pStyle w:val="Normal"/>
        <w:spacing w:before="28" w:after="28"/>
        <w:ind w:firstLine="54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остановление администрации сельского поселения Малая Глушица муниципального района Большеглушицкий Самарской области от 13.02.2013 г.  № 18  ««О  создании при администрации сельского поселения Малая Глушица постоянно действующей комиссии по списанию материальных запасов и основных средств сельского поселения Малая Глушица муниципального района Большеглушицкий Самарской области».</w:t>
      </w:r>
    </w:p>
    <w:p>
      <w:pPr>
        <w:pStyle w:val="Normal"/>
        <w:widowControl/>
        <w:autoSpaceDE w:val="tru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Ю.И.Щербаков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752725</wp:posOffset>
                </wp:positionH>
                <wp:positionV relativeFrom="paragraph">
                  <wp:posOffset>635</wp:posOffset>
                </wp:positionV>
                <wp:extent cx="14605" cy="6172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6pt;mso-wrap-distance-left:504pt;mso-wrap-distance-right:504pt;mso-wrap-distance-top:0pt;mso-wrap-distance-bottom:0pt;margin-top:0.05pt;mso-position-vertical-relative:text;margin-left:21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4" w:firstLine="70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4" w:firstLine="70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4" w:firstLine="70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4" w:firstLine="70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4" w:firstLine="70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с отступом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тиль заключения Знак Знак"/>
    <w:qFormat/>
    <w:rPr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3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9">
    <w:name w:val="Стиль заключения Знак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31:00Z</dcterms:created>
  <dc:creator>Пользователь</dc:creator>
  <dc:description/>
  <cp:keywords/>
  <dc:language>en-US</dc:language>
  <cp:lastModifiedBy>12</cp:lastModifiedBy>
  <cp:lastPrinted>2014-10-02T16:26:00Z</cp:lastPrinted>
  <dcterms:modified xsi:type="dcterms:W3CDTF">2014-10-06T09:54:00Z</dcterms:modified>
  <cp:revision>28</cp:revision>
  <dc:subject/>
  <dc:title>ДОГОВОР  ПОДРЯДА</dc:title>
</cp:coreProperties>
</file>