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4 сентября 2014 года  №  44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бразовании комиссии по оценке готовности электро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теплоснабжающих организаций, расположенных 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и сельского поселения Малая Глушиц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опительному сезону 2014-2015 г.г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Образовать комиссию по оценке готовности электро- и теплоснабжающих организаций, расположенных на территории сельского поселения Малая Глушица муниципального района Большеглушицкий Самарской области к отопительному сезону 2014-2015 г.г. (далее по тексту – комиссия) в следующем сост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Щербаков Юрий Иванович – глава сельского поселения Малая Глушица муниципального района Большеглушицкий Самарской области – председатель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Корнаухова Ольга Викторовна - специалист администрации сельского поселения Малая Глушица муниципального района Большеглушицкий Самарской области – член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Корнаухова Любовь Николаевна - специалист администрации сельского поселения Малая Глушица муниципального района Большеглушицкий Самарской области – член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гласить для участия в работе комиссии следующих лиц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цинова Валерия Анатольевич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я главы муниципального района Большеглушицкий Самарской области по экономике и финанс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ючина Михаила Павлович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а ООО «ЖЭК № 1»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унина Виктора Иванович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его государственного инспектора отдела государственного энергетического надзора за ГТ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пиненко Юрия  Иванович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ого инспектора отдела государственного энергетического надзора и надзора  за ГТ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шкина Анатолия Юрьевич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его государственного инспектора межрегионального отдела по надзору за объектами магистрального трубопроводного транспорта, газораспределения и газопотребления СПУ Ростехнадзора Федеральной службы по экологическому, технологическому и атомному надзор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Комиссии произвести проверку готовности предприятий в соответствии с требованиями «Положения об оценке готовности электро-  и теплоснабжающих предприятий к работе в осенне-зимний период», утвержденного Министерством промышленности и энергетики Российской Федерации от 25.08.2004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 ОЗНАКОМ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постановлением главы сельского поселения Малая Глушица муниципального района Большеглушицкий Самарской области  </w:t>
      </w:r>
      <w:r>
        <w:rPr>
          <w:rFonts w:cs="Arial" w:ascii="Arial" w:hAnsi="Arial"/>
          <w:b/>
          <w:sz w:val="24"/>
          <w:szCs w:val="24"/>
        </w:rPr>
        <w:t>№ 44 от  24 сентября 2014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образовании комиссии по оценке готовности электро- и теплоснабжающих организаций, расположенных на территории сельского поселения Малая Глушица муниципального района Большеглушицкий Самарской области                                                  к отопительному сезону 2014-2015 г.г.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880"/>
        <w:gridCol w:w="2233"/>
      </w:tblGrid>
      <w:tr>
        <w:trPr/>
        <w:tc>
          <w:tcPr>
            <w:tcW w:w="34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рба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 Иванович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 Малая Глушица муниципального района Большеглушицкий Самарской област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наух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Викторовна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сельского поселения Малая Глушица муниципального района Большеглушицкий Самарской област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наух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вь Николаевна</w:t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сельского поселения Малая Глушица муниципального района Большеглушицкий Самарской област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цинов Валер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района Большеглушицкий Самарской области п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е и финанс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юч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ихаил  Павл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ОО «ЖЭК № 1»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уни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государственный инспектор отдела государственного энергетического надзора за ГТ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пиненк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  Иван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инспектор отдела государственного энергетического надзора и надзора  за ГТ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ушки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толий Юр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государственный инспектор межрегионального отдела по надзору за объектами магистрального трубопроводного транспорта, газораспределения и газопотребления СПУ Ростехнадзора Федеральной службы по экологическому, технологическому и атомному надзор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24:00Z</dcterms:created>
  <dc:creator>1</dc:creator>
  <dc:description/>
  <cp:keywords/>
  <dc:language>en-US</dc:language>
  <cp:lastModifiedBy>12</cp:lastModifiedBy>
  <cp:lastPrinted>2014-09-24T15:55:00Z</cp:lastPrinted>
  <dcterms:modified xsi:type="dcterms:W3CDTF">2014-10-06T09:52:00Z</dcterms:modified>
  <cp:revision>50</cp:revision>
  <dc:subject/>
  <dc:title>                          </dc:title>
</cp:coreProperties>
</file>