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 от  05 сент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ризнании утратившим силу постановления  администрации сельского поселения Малая Глушица муниципального района Большеглушицкий Самарской области от 14.06.2013 г. № 44  «О Порядке размещения объявлений, извещений, сообщений, афиш, плакатов и листовок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 приведения  муниципальных  правовых актов сельского  поселения Малая Глушица муниципального района Большеглушицкий Самарской области в соответствие с действующим 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Со дня вступления в силу настоящего постановления признать утратившим силу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становление администрации сельского поселения Малая Глушица муниципального района Большеглушицкий Самарской области от 14.06.2013 г.   № 44 «О Порядке размещения объявлений, извещений, сообщений, афиш, плакатов и листовок на территории сельского поселения Малая Глушица муниципального района Большеглушицкий Самар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«Малоглушицкие ве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5:00Z</dcterms:created>
  <dc:creator>Пользователь</dc:creator>
  <dc:description/>
  <cp:keywords/>
  <dc:language>en-US</dc:language>
  <cp:lastModifiedBy>12</cp:lastModifiedBy>
  <cp:lastPrinted>2014-09-08T14:08:00Z</cp:lastPrinted>
  <dcterms:modified xsi:type="dcterms:W3CDTF">2014-10-06T09:43:00Z</dcterms:modified>
  <cp:revision>50</cp:revision>
  <dc:subject/>
  <dc:title>РОССИЙСКАЯ ФЕДЕРАЦИЯ</dc:title>
</cp:coreProperties>
</file>