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69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69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 января 2014 года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91.2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 января 2014 года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в безвозмездное пользование части нежилого зд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му общественному учреждению Сама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бровольной пожарной команде «01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заявление Регионального общественного учреждения Самарской области – Добровольная пожарная команда «01» вх.№ 03 от 17.01.2014 г.  «О предоставлении в безвозмездное пользование части нежилого здания, площадью 25 кв.м., расположенной по адресу: Самарская область, Большеглушицкий район, с.Константиновка, ул.Центральная, 5, под офис Региональному общественному учреждению – Добровольной пожарной команде «01», руководствуясь гл.36 ГК РФ, ст.17.1 Федерального закона от 26.07.2006 г. № 135 ФЗ «О защите конкуренции», Положением 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от 22.02.2007 г. № 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едоставить в безвозмездное пользование Региональному общественному учреждению Самарской области – Добровольной пожарной команде «01»  часть нежилого здания, площадью 25 кв.м., расположенную по адресу: Самарская область, Большеглушицкий район, с.Константиновка, ул.Центральная, 5, под офис Региональному общественному учреждению - Добровольной пожарной команде «01», сроком на 5 лет, с 17.01.2014 г. с правом присвоения юридического адреса по адресу переданного части нежилого зд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Муниципальному учреждению Администрации сельского поселения Малая Глушица муниципального района Большеглушицкий Самарской области подготовить проект договора безвозмездного пользования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1:00Z</dcterms:created>
  <dc:creator>USER</dc:creator>
  <dc:description/>
  <dc:language>en-US</dc:language>
  <cp:lastModifiedBy>татьяна</cp:lastModifiedBy>
  <cp:lastPrinted>2014-01-20T13:58:00Z</cp:lastPrinted>
  <dcterms:modified xsi:type="dcterms:W3CDTF">2014-03-27T05:31:00Z</dcterms:modified>
  <cp:revision>2</cp:revision>
  <dc:subject/>
  <dc:title>учит</dc:title>
</cp:coreProperties>
</file>