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6571615" cy="291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91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33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 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9 от  01 сентября 2014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Малая Глушица,, ул.Советская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. (8-846-73) 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45pt;height:229.3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725" cy="533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 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 Малая Глушиц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9 от  01 сентября 2014 год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Малая Глушица,, ул.Советская,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ел. (8-846-73) 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обретении в муниципальную собственность администрации сельского поселения Малая Глушица муниципального района Большеглушицкий Самарской области жилого дома и земельного участка, расположенных по адресу: Самарская область, Большеглушицкий район, с. Малая Глушица, ул.Ленинградская, д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Уставом сельского поселения Малая Глушица муниципального района Большеглушицкий Самарской области, Положением о порядке управления и распоряжения муниципальной собственностью сельского поселения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от 22 февраля 2007 года № 34, учитывая  результаты проведения запроса предложений (протокол от 19.08.2014 г.)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обрести в муниципальную собственность администрации сельского поселения Малая Глушица муниципального района Большеглушицкий Самарской области жилого дома, площадью 57.5 кв.м., и земельного участка, площадью 8391.00 кв.м., расположенные по адресу: Самарская область, Большеглушицкий район, с.Малая Глушица, ул.Ленинградская, д.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сельского поселения Малая Глушица муниципального района Большеглушицкий Самарской области произвести оплату по муниципальному контракту в сумме 550 000 руб. (пятьсот пятьдесят тысяч рублей 00 копеек) за счет средств, полученных бюджетом сельского поселения Малая Глушица муниципального района Большеглушицкий Самарской области в виде субсидий из областного бюдж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Малая Глушица              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>USER</dc:creator>
  <dc:description/>
  <cp:keywords/>
  <dc:language>en-US</dc:language>
  <cp:lastModifiedBy>12</cp:lastModifiedBy>
  <cp:lastPrinted>2014-08-20T11:49:00Z</cp:lastPrinted>
  <dcterms:modified xsi:type="dcterms:W3CDTF">2014-10-06T09:42:00Z</dcterms:modified>
  <cp:revision>12</cp:revision>
  <dc:subject/>
  <dc:title>учит</dc:title>
</cp:coreProperties>
</file>