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right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8 от  18 августа 2014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мене постановления администрации сельского поселения Малая Глушица муниципального района Большеглушицкий Самарской области от 16.05.2011 г. № 23              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организации сбора отработанных ртутьсодержащих ламп на территории сельского поселения Малая Глушица муниципального района Большеглушицкий Самарской област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нормами Федерального закона от 06.10.2003 г. № 131-ФЗ «Об общих принципах организации местного самоуправления в Российской Федерации», Устава сельского поселения Малая Глушица муниципального района Большеглушицкий Самарской области, администрация сельского поселения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Отменить постановление администрации сельского поселения Малая Глушица муниципального района Большеглушицкий Самарской области от 16.05.2011 г. № 23 «Об организации сбора отработанных ртутьсодержащих ламп на территории сельского поселения Малая Глушица муниципального района Большеглушицкий Самарской области»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стоящее постановление опубликовать в газете «Малоглушицкие Вест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 постановление вступает в силу по истечении десяти дней со дня  его 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5:00Z</dcterms:created>
  <dc:creator>Пользователь</dc:creator>
  <dc:description/>
  <cp:keywords/>
  <dc:language>en-US</dc:language>
  <cp:lastModifiedBy>12</cp:lastModifiedBy>
  <cp:lastPrinted>2013-07-03T13:52:00Z</cp:lastPrinted>
  <dcterms:modified xsi:type="dcterms:W3CDTF">2014-10-06T09:40:00Z</dcterms:modified>
  <cp:revision>38</cp:revision>
  <dc:subject/>
  <dc:title>РОССИЙСКАЯ ФЕДЕРАЦИЯ</dc:title>
</cp:coreProperties>
</file>