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50185" cy="350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 июля  2014 года  № 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275.8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 июля  2014 года  № 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 исполнении бюджета сельского поселения  Малая Глуш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Самарской област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1 полугодие 2014 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ствуясь нормами ст.264.2 Бюджетного Кодекса Российской Федерации от 31 июля 1998 г. № 145-ФЗ, статьей 73 Устава сельского поселения Малая Глушица    муниципального района Большеглушицкий Самарской области, Решением Собрания представителей сельского поселения Малая Глушица    муниципального района Большеглушицкий Самарской области от 18 января 2012 года  № 59 « Об утверждении Положения о бюджетном  процессе в сельском поселении  Малая Глушица    муниципального района Большеглушицкий Самарской области»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сельского поселения Малая Глушица    муниципального района Большеглушицкий Самарской области  за       1 полугодие  2014 года  по доходам в сумме  2950,6 тыс. рублей, по расходам в сумме  2059,5 тыс. 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 поступление доходов в бюджет сельского поселения Малая Глушица муниципального района Большеглушицкий Самарской области  в  2014  году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твердить распределение средств из бюджета  сельского поселения Малая Глушица муниципального района Большеглушицкий Самарской области  в  2014 году согласно приложению 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Утвердить источники внутреннего финансирования дефицита бюджета  сельского поселения Малая Глушица муниципального района Большеглушицкий Самарской области  в  2014  году  согласно приложению   4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Направить настоящее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</w:t>
      </w:r>
      <w:r>
        <w:rPr>
          <w:rFonts w:cs="Arial" w:ascii="Arial" w:hAnsi="Arial"/>
          <w:color w:val="000000"/>
        </w:rPr>
        <w:t>. Опубликовать настоящее постановление в газете «Малоглушицкие Вест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       </w:t>
      </w:r>
    </w:p>
    <w:p>
      <w:pPr>
        <w:pStyle w:val="Normal"/>
        <w:ind w:hanging="187"/>
        <w:jc w:val="both"/>
        <w:rPr/>
      </w:pPr>
      <w:r>
        <w:rPr>
          <w:rFonts w:cs="Arial" w:ascii="Arial" w:hAnsi="Arial"/>
        </w:rPr>
        <w:t>Малая Глушица                                                                                                   Ю.И.Щербак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12:00Z</dcterms:created>
  <dc:creator>admin</dc:creator>
  <dc:description/>
  <cp:keywords/>
  <dc:language>en-US</dc:language>
  <cp:lastModifiedBy>12</cp:lastModifiedBy>
  <cp:lastPrinted>2014-05-26T15:59:00Z</cp:lastPrinted>
  <dcterms:modified xsi:type="dcterms:W3CDTF">2014-10-06T10:02:00Z</dcterms:modified>
  <cp:revision>86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