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387350</wp:posOffset>
                </wp:positionV>
                <wp:extent cx="2482215" cy="358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58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июля  2014 года  № 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82.1pt;mso-wrap-distance-left:9.05pt;mso-wrap-distance-right:9.05pt;mso-wrap-distance-top:0pt;mso-wrap-distance-bottom:0pt;margin-top:-30.5pt;mso-position-vertical-relative:text;margin-left:-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5 июля  2014 года  № 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709"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-1" w:hanging="0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я в приложение № 2 к постановл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сельского поселения Малая Глушица муниципального района                           Большеглушицкий Самарской области от 24 января 2013 года № 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адресного плана села Константиновка                                             Большеглушицкого района Сама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 от 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7 «Об утверждении адресного плана села Константиновка Большеглушицкого района Самарской области» следующе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бавить стро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2268"/>
        <w:gridCol w:w="865"/>
        <w:gridCol w:w="1119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ооператив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                       4566 кв.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0:00Z</dcterms:created>
  <dc:creator>USER</dc:creator>
  <dc:description/>
  <cp:keywords/>
  <dc:language>en-US</dc:language>
  <cp:lastModifiedBy>12</cp:lastModifiedBy>
  <cp:lastPrinted>2014-04-14T13:37:00Z</cp:lastPrinted>
  <dcterms:modified xsi:type="dcterms:W3CDTF">2014-10-06T09:38:00Z</dcterms:modified>
  <cp:revision>51</cp:revision>
  <dc:subject/>
  <dc:title>учит</dc:title>
</cp:coreProperties>
</file>