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УНИЦИПАЛЬНО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УЧРЕЖД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АМА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 мая 2014 года  № 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46191   с.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л.Советская, 60; т.66-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ого акта администрации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Малая Глушица и в целях приведения муниципальных правовых актов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Со дня вступления в силу настоящего постановления признать утратившим силу постановление администрации сельского поселения Малая Глушица муниципального района Большеглушицкий Самарской области от 12.03.2014 г. № 16 «Об утверждении Порядка содержания домашних животных и отлова безнадзорных животных на территории сельского поселения Малая Глушица  муниципального района  Большеглушицкий Сама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«Малоглушицки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6:00Z</dcterms:created>
  <dc:creator>1</dc:creator>
  <dc:description/>
  <cp:keywords/>
  <dc:language>en-US</dc:language>
  <cp:lastModifiedBy>ShlychkovaTN</cp:lastModifiedBy>
  <cp:lastPrinted>2014-03-27T09:00:00Z</cp:lastPrinted>
  <dcterms:modified xsi:type="dcterms:W3CDTF">2014-05-15T10:47:00Z</dcterms:modified>
  <cp:revision>42</cp:revision>
  <dc:subject/>
  <dc:title>МИНИСТЕРСТВО ТРАНСПОРТА РОССИЙСКОЙ ФЕДЕРАЦИИ</dc:title>
</cp:coreProperties>
</file>