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350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мая  2014 года  № 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75.8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мая  2014 года  № 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Малая Глушица муниципального района Большеглуши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ой области  за 1 квартал 2014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уководствуясь нормами ст.264.2 Бюджетного Кодекса Российской Федерации от 31 июля 1998 г. № 145-ФЗ, статьей 73 Устава сельского поселения Малая Глушица    муниципального района Большеглушицкий Самарской области, Решением Собрания представителей сельского поселения Малая Глушица    муниципального района Большеглушицкий Самарской области от 18 января 2012 года  № 59 « Об утверждении Положения о бюджетном  процессе в сельском поселении  Малая Глушица  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отчет об исполнении бюджета сельского поселения Малая Глушица    муниципального района Большеглушицкий Самарской области  за  1 квартал 2014 года  по доходам в сумме  764,6 тыс. рублей, по расходам в сумме  905,8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   Утвердить поступление доходов в бюджет сельского поселения Малая Глушица муниципального района Большеглушицкий Самарской области  в  2014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  Утвердить распределение средств из бюджета  сельского поселения Малая Глушица муниципального района Большеглушицкий Самарской области  в  2014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Малая Глушица муниципального района Большеглушицкий Самарской области  в  2014  году  согласно приложению 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</w:rPr>
        <w:t>.   Опубликовать настоящее постановление в газете «Малоглушицкие Ве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 xml:space="preserve">Глава сельского поселения        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1:00Z</dcterms:created>
  <dc:creator>admin</dc:creator>
  <dc:description/>
  <dc:language>en-US</dc:language>
  <cp:lastModifiedBy>ShlychkovaTN</cp:lastModifiedBy>
  <cp:lastPrinted>2006-10-25T13:46:00Z</cp:lastPrinted>
  <dcterms:modified xsi:type="dcterms:W3CDTF">2014-05-15T09:51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