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444"/>
      </w:tblGrid>
      <w:tr>
        <w:trPr>
          <w:trHeight w:val="5526" w:hRule="atLeast"/>
        </w:trPr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30" cy="443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 2014 г. №  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 446191,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,, ул.Советская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8-846-73) 66-1-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рисвоении адреса земельным участк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улице  Гагарина в селе Малая Глушиц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заявление от 22.04.2014 года от Глотова Алексея Викторовича, о присвоении адресной части земельным участкам, полученных в результате деления земельного участка с кадастровым  (условным) номером  объекта                    № 63:14:0703002:435, площадью 2968 кв.м., расположенного в селе Малая Глушица, по улице Гагарина, дом 9,  в соответствии с нормами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постановлением администрации сельского поселения Малая Глушица муниципального района Большеглушицкий Самарской области от 24 января 2014 года № 4 « Об утверждении адресного плана села Малая Глушица Большеглушицкого района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своить земельным участкам, площадью 150 кв.м. и 2818 кв.м., образовавшимся в результате деления земельного участка площадью 2968 кв.м. с кадастровым (условным) номером объекта  № 63:14:0703002:435 следующие адрес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 земельному участку, площадью 150 кв.м. оставить прежний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 Малая Глушица,                                 ул. Гагарина, дом 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земельному участку, площадью 2818 кв.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Малая Глушица,                               ул. Гагарина, дом 9 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нести соответствующие изменения в постановление администрации сельского поселения Малая Глушица муниципального района Большеглушицкий Самарской области  от 24 января 2013 года  № 4 « Об утверждении  адресного плана села Малая Глушиц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 Настоящее постановл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Ю.И. Щербаков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татьяна</dc:creator>
  <dc:description/>
  <dc:language>en-US</dc:language>
  <cp:lastModifiedBy>ShlychkovaTN</cp:lastModifiedBy>
  <cp:lastPrinted>2014-04-25T09:59:00Z</cp:lastPrinted>
  <dcterms:modified xsi:type="dcterms:W3CDTF">2014-05-14T11:32:00Z</dcterms:modified>
  <cp:revision>2</cp:revision>
  <dc:subject/>
  <dc:title/>
</cp:coreProperties>
</file>