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264223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205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9" r="-9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 апреля 2014 года  № 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56.8pt;mso-wrap-distance-left:9.05pt;mso-wrap-distance-right:9.05pt;mso-wrap-distance-top:0pt;mso-wrap-distance-bottom:0pt;margin-top:7.6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205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9" r="-9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1 апреля 2014 года  № 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ind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административного  </w:t>
      </w:r>
    </w:p>
    <w:p>
      <w:pPr>
        <w:pStyle w:val="Default"/>
        <w:suppressAutoHyphens w:val="true"/>
        <w:ind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гламента  предоставления  муниципальной  услуги </w:t>
      </w:r>
    </w:p>
    <w:p>
      <w:pPr>
        <w:pStyle w:val="Default"/>
        <w:suppressAutoHyphens w:val="true"/>
        <w:ind w:firstLine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Присвоение, изменение, аннулирование и </w:t>
      </w:r>
    </w:p>
    <w:p>
      <w:pPr>
        <w:pStyle w:val="Default"/>
        <w:suppressAutoHyphens w:val="true"/>
        <w:ind w:firstLine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гистрация адресов объектов   недвижимости, </w:t>
      </w:r>
    </w:p>
    <w:p>
      <w:pPr>
        <w:pStyle w:val="Default"/>
        <w:suppressAutoHyphens w:val="true"/>
        <w:ind w:firstLine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оложенных на территории сельского поселения </w:t>
      </w:r>
    </w:p>
    <w:p>
      <w:pPr>
        <w:pStyle w:val="Default"/>
        <w:suppressAutoHyphens w:val="true"/>
        <w:ind w:firstLine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лая Глушица муниципального района </w:t>
      </w:r>
    </w:p>
    <w:p>
      <w:pPr>
        <w:pStyle w:val="Default"/>
        <w:suppressAutoHyphens w:val="true"/>
        <w:ind w:firstLine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 Самарской области»</w:t>
      </w:r>
    </w:p>
    <w:p>
      <w:pPr>
        <w:pStyle w:val="Default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г. № 210-ФЗ                       «Об организации предоставления государственных и муниципальных услуг», постановлением администрации  сельского поселения Малая Глушица муниципального района Большеглушицкий Самарской области от 21.05.2012 г. № 18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Присвоение, изменение, аннулирование и регистрация адресов объектов   недвижимости, расположенных на территории   сельского поселения Малая Глушица муниципального района  Большеглушицкий Самарской области»</w:t>
      </w:r>
      <w:r>
        <w:rPr>
          <w:rFonts w:cs="Arial" w:ascii="Arial" w:hAnsi="Arial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Малоглушицкие вест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Настоящее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постановлению главы администрации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Малая Глушица  муниципального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2"/>
        <w:rPr/>
      </w:pPr>
      <w:r>
        <w:rPr>
          <w:b/>
          <w:sz w:val="24"/>
          <w:szCs w:val="24"/>
        </w:rPr>
        <w:t>от  21 апреля 2014 года  №  31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Default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 «Присвоение, изменение, </w:t>
      </w:r>
    </w:p>
    <w:p>
      <w:pPr>
        <w:pStyle w:val="Default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ннулирование и регистрация адресов объектов  недвижимости, </w:t>
      </w:r>
    </w:p>
    <w:p>
      <w:pPr>
        <w:pStyle w:val="Default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оложенных на территории сельского поселения Малая Глушица  </w:t>
      </w:r>
    </w:p>
    <w:p>
      <w:pPr>
        <w:pStyle w:val="Default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  Большеглушицкий  Самарской области»</w:t>
      </w:r>
    </w:p>
    <w:p>
      <w:pPr>
        <w:pStyle w:val="Default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.</w:t>
      </w:r>
    </w:p>
    <w:p>
      <w:pPr>
        <w:pStyle w:val="Default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ind w:firstLine="600"/>
        <w:jc w:val="both"/>
        <w:rPr/>
      </w:pPr>
      <w:r>
        <w:rPr>
          <w:rFonts w:cs="Arial" w:ascii="Arial" w:hAnsi="Arial"/>
        </w:rPr>
        <w:t xml:space="preserve">Административный регламент по предоставлению муниципальной услуги </w:t>
      </w:r>
      <w:r>
        <w:rPr>
          <w:rFonts w:cs="Arial" w:ascii="Arial" w:hAnsi="Arial"/>
          <w:b/>
          <w:bCs/>
        </w:rPr>
        <w:t>«Присвоение, изменение, аннулирование и регистрация адресов объектов недвижимости, расположенных на территории сельского поселения Малая Глушица  муниципального района Большеглушицкий Самарской области»</w:t>
      </w:r>
      <w:r>
        <w:rPr>
          <w:rFonts w:cs="Arial" w:ascii="Arial" w:hAnsi="Arial"/>
        </w:rPr>
        <w:t xml:space="preserve"> (далее – административный  регламент) разработан в целях повышения качества и доступности результатов исполнения муниципальной услуги (далее - муниципальная услуга)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Default"/>
        <w:suppressAutoHyphens w:val="true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услуга предоставляется физическим и юридическим лицам-собственникам, застройщикам объектов недвижимости или их представителям.</w:t>
      </w:r>
    </w:p>
    <w:p>
      <w:pPr>
        <w:pStyle w:val="Default"/>
        <w:suppressAutoHyphens w:val="true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Стандарт предоставления муниципальной услуги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присвоение, изменение и аннулирование адресов объектов недвижимости, расположенных на территории сельского поселения Малая Глушица   муниципального района Большеглушицкий  Самарской области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Муниципальная услуга предоставляется администрацией сельского поселения Малая Глушица муниципального района Большеглушицкий Самарской област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и выдача документов по указанной услуге осуществляется также в муниципальном бюджетном учреждении муниципального района Большеглушицкий Самарской области «Многофункциональный центр предоставления государственных и муниципальных услуг» (далее – МБУ «Большеглушицкий МФЦ»),  осуществляющим участие в муниципальной услуге в соответствии с заключенным между администрацией района и МБУ «Большеглушицкий МФЦ» соглашением о взаимодейств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Информация о порядке оказания муниципальной услуги может предоставляться администрацией сельского поселения Малая Глушица: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посредственно в администрации сельского поселения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 использованием средств телефонной связи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средством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46191, Самарская область, Большеглушицкий район,  с. Малая Глушица, ул. Советская, 60, тел. 8-846-73-66 139, факс.8-846-73-66132 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муниципального района  Большеглушицкий в сети Интернет, содержащий информацию о предоставлении муниципальной услуги bg.samregion.ru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lkornauhov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 администрации сельского поселения  Малая Глушица муниципального района Большеглушицкий: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- пятница   с 8.00 до 17.00 часов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д: с 12:00 до 13:00 часов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бота, воскресенье - выходные дни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.5.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я о порядке оказания муниципальной услуги может также предоставляться МБУ «Большеглушицкий МФЦ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, график работы и приема МБУ «Большеглушицкий МФЦ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БУ «Большеглушицкий МФЦ» находиться по адресу: 446180, Самарская область, Большеглушицкий район, с. Большая Глушица, ул. Пионерская, д.2, тел.: 8 (84673) 22606, факс: 8 (84673) 21111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 и приема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недельник с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>ч. до 2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>ч.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ник с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>ч. до 2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 xml:space="preserve">ч.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еда с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>ч. до 2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>ч.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етверг с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>ч. до 2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 xml:space="preserve">ч.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ятница с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>ч. до 2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 xml:space="preserve">ч.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ббота – с 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>ч. до 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>ч.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скресенье – выходной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рыв на обед: без перерыва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igglus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единого портала МФЦ по Самарской области в сети Интернет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63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езультатом предоставления муниципальной услуги является: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- выдача</w:t>
      </w:r>
      <w:r>
        <w:rPr>
          <w:rFonts w:cs="Arial" w:ascii="Arial" w:hAnsi="Arial"/>
        </w:rPr>
        <w:t xml:space="preserve"> постановления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Малая Глушица </w:t>
      </w:r>
      <w:r>
        <w:rPr>
          <w:rFonts w:cs="Arial" w:ascii="Arial" w:hAnsi="Arial"/>
        </w:rPr>
        <w:t>муниципального района Большеглушицкий Самарской области о присвоении, изменении и аннулировании адреса объекта недвижимости,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Максимальный срок предоставления муниципальной услуги составляет 15 рабочих дней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едоставление муниципальной услуги осуществляется в соответствии с: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Градостроительным кодексом Российской Федерации (Собрание законодательства РФ  от 03.01.2005, №1 (часть 1), ст.16)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едеральным Законом от 06.10.2003  №131-ФЗ «Об общих принципах организации местного самоуправления в Российской Федерации»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Федеральным законом от 02.05.2006 г. № 59-ФЗ «О порядке рассмотрения обращения граждан Российской Федерации»; 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</w:rPr>
        <w:t xml:space="preserve"> Порядком присвоения, изменения, аннулирования и регистрации адресов недвижимости в муниципальном районе Большеглушицкий.</w:t>
      </w:r>
    </w:p>
    <w:p>
      <w:pPr>
        <w:pStyle w:val="Default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еречень документов для предоставления муниципальной услуги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своения постоянного адреса объекту недвижимости: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своении постоянного адреса объекту недвижимости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физического лица или свидетельство о регистрации юридического лица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объект недвижимости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ввод объектов в эксплуатацию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адресуемого объекта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, отображающая расположение законченного строительством объекта недвижимости в границах земельного участка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своения предварительного адреса объекту недвижимости: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своении предварительного адреса объекту недвижимости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строительство объекта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планировочной организации земельного участка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зменения адреса объекта недвижимости: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изменении постоянного адреса объекта недвижимости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объекты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 ввод объекта недвижимости  в эксплуатацию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, отображающая расположение объекта недвижимости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о предыдущих адресах объектов недвижимости и реквизиты документов об их присвоении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аннулирования адреса объекта недвижимости: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аннулировании адреса объекта недвижимости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территории, на которой располагался снесенный (разрушенный) объект недвижимости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ргана технической инвентаризации о сносе (разрушении) объекта недвижимости или разделе объекта на части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илагаемые к заявлению, представляются заявителем самостоятельно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Заявителю отказывают в приеме документов, если: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я и документы не поддаются прочтению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и документов представлены без оригиналов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представлены не в надлежащий отдел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Заявителю отказывается в предоставлении муниципальной услуги по следующим основаниям: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возможностью выполнения требований, предъявляемых к адресу при присвоении, а именно: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не должен повторять ранее зарегистрированный адрес другого существующего на момент регистрации адреса объекта недвижимости;</w:t>
      </w:r>
    </w:p>
    <w:p>
      <w:pPr>
        <w:pStyle w:val="Default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объект адресации не должен пересекаться с другими пространственными объектами.</w:t>
      </w:r>
    </w:p>
    <w:p>
      <w:pPr>
        <w:pStyle w:val="Default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2. Предоставление муниципальной услуги является для заявителей бесплатной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информирования о ходе предоставления муниципальной услуги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о ходе предоставления муниципальной услуги осуществляется специалистами администрации сельского поселения  Малая Глушица при непосредственном личном контакте с потребителями результата предоставления муниципальной услуги, а также с использованием почтовой, телефонной связи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олучения консультаций о предоставлении муниципальной услуги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онсультации (справки) по вопросам предоставления муниципальной услуги осуществляются специалистами администрации сельского поселения  Малая Глушица муниципального района Большеглушицкий Самарской области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нсультации предоставляются по следующим вопросам: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мментарий по составу документов, необходимых для предоставления муниципальной услуги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комплектности (достаточности) представленных документов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правильности оформления документов, необходимых для предоставления муниципальной услуги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сточника получения документов, необходимых для предоставления муниципальной услуги (орган или организация и ее местонахождение)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времени приема, порядка и сроков выдачи документов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иным вопросам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сультации предоставляются при личном обращении, посредством телефонной связи или электронной почты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сультации (справки) по вопросам предоставления муниципальной услуги предоставляются бесплатно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консультировании по телефону специалист администрации сельского поселения  Малая Глушица  должен назвать свою фамилию, имя, отчество, 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консультировании посредством индивидуального устного информирования, специалист администрации сельского поселения  Малая Глушица  муниципального района Большеглушицкий дает гражданину полный, точный и оперативный ответ на поставленные вопросы. 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консультировании по электронной почте заявителю дается четкий и понятный ответ на поставленные вопросы, указывается фамилия, имя, отчество, должность, адрес электронной почты и номер телефона исполнителя. Ответ на обращение направляется </w:t>
      </w:r>
    </w:p>
    <w:p>
      <w:pPr>
        <w:pStyle w:val="Default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дрес электронной почты заявителя в срок, не превышающий 30 рабочих дней с момента поступления обращения. </w:t>
      </w:r>
    </w:p>
    <w:p>
      <w:pPr>
        <w:pStyle w:val="Default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онсультирование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ожидания при предоставлении муниципальной услуги.</w:t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. 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оснований для отказа в предоставлении муниципальной услуги, специалист администрации сельского поселения  Малая Глушица, ответственный за предоставление муниципальной услуги оформляет испрашиваемый заявителем документ. </w:t>
      </w:r>
    </w:p>
    <w:p>
      <w:pPr>
        <w:pStyle w:val="Default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местам предоставления муниципальной услуги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мещение для предоставления муниципальной услуги обеспечиваются необходимым оборудованием (компьютерами, средствами связи, оргтехникой), канцелярскими принадлежностями, информационными и справочными материалами, стульями и столами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 процедур в электронной форме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</w:t>
      </w:r>
    </w:p>
    <w:p>
      <w:pPr>
        <w:pStyle w:val="Default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ожидания при предоставлении муниципальной услуги.</w:t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. </w:t>
      </w:r>
    </w:p>
    <w:p>
      <w:pPr>
        <w:pStyle w:val="Default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предоставления муниципальной услуги.</w:t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едоставления муниципальной услуги при обращении получателя услуги с надлежаще оформленным заявлением и полным пакетом необходимых документов  составляет: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более 30 дней по вопросу присвоения, изменения, аннулирования  адресов объектов недвижимости, расположенных на территории сельского поселения  Малая Глушица  муниципального района Большеглушицкий Самарской области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более 20 дней по вопросу получения справок по установлению  предварительных адресов самовольным постройкам на территории сельского  поселения  Малая Глушица муниципального района Большеглушицкий Самарской  области. </w:t>
      </w:r>
    </w:p>
    <w:p>
      <w:pPr>
        <w:pStyle w:val="Default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ледовательность действий  при предоставлении муниципальной услуги.</w:t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предоставлении муниципальной услуги по присвоению, изменению,  аннулированию или установлению предварительного адреса объектам недвижимости, расположенным на территории сельского поселения  Малая Глушица муниципального района Большеглушицкий выполняются следующие административные процедуры: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- прием и регистрация заявления с документами – в течение 1 дня: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- рассмотрение заявления, изучение заявки и представленных документов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бор, изучение архивных градостроительных кадастровых и др. материалов, необходимых для установления адреса и оформления документов;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обследование территории объекта адресации с выездом на место, подготовка графической схемы – в течение 5 дней с момента приема и регистрации заявления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дготовка проекта постановления администрации сельского поселения Малая Глушица  муниципального района Большеглушицкий  о присвоении, изменении,  аннулировании адреса объекта недвижимости, расположенного на территории сельского поселения Малая Глушица  муниципального района Большеглушицкий, либо подготовка проекта мотивированного отказа – в течение 5 дней с момента приема и регистрации заявления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огласование и утверждение проекта постановления Администрации сельского поселения  Малая Глушица муниципального района Большеглушицкий – в течение 10 дней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регистрация и выдача запрашиваемых сведений: 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равка по установлению предварительных адресов самовольным постройкам на территории сельского поселения  Малая Глушица  муниципального района Большеглушицкий – не позднее 20 дней с момента приема и регистрации  обращения; </w:t>
      </w:r>
    </w:p>
    <w:p>
      <w:pPr>
        <w:pStyle w:val="Default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администрации сельского поселения  Малая Глушица  муниципального района Большеглушицкий по присвоению, изменению,  аннулированию адреса объектам недвижимости, расположенным на территории сельского поселения Малая Глушица  муниципального района Большеглушицкий – не позднее 30 дней с момента приема и регистрации зая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поступления заявления и документов в МБУ «Большеглушицкий МФЦ», специалисты МБУ «Большеглушицкий МФЦ», ответственные за прием и выдачу, а также за обработку документов по муниципальным услугам проводят проверку соответствия требованиям комплектности и соответствия установленным правилам оформления представленных документов. Пакет документов регистрируется в программе АИС МФЦ, специалисты МБУ «Большеглушицкий МФЦ»,  ответственные за обработку документов обеспечивают межведомственное взаимодействие с органами государственной власти, участвующими в предоставлении услуги. Полностью сформированный пакет документов доставляется курьерской службой  в Администрацию</w:t>
      </w:r>
      <w:r>
        <w:rPr>
          <w:rFonts w:cs="Arial" w:ascii="Arial" w:hAnsi="Arial"/>
          <w:sz w:val="24"/>
          <w:szCs w:val="24"/>
        </w:rPr>
        <w:t xml:space="preserve"> сельского поселения  Малая Глушица</w:t>
      </w:r>
      <w:r>
        <w:rPr>
          <w:rFonts w:cs="Arial" w:ascii="Arial" w:hAnsi="Arial"/>
          <w:color w:val="000000"/>
          <w:sz w:val="24"/>
          <w:szCs w:val="24"/>
        </w:rPr>
        <w:t xml:space="preserve">. Днем начала оказания услуги считается день регистрации обращения заявителя в АИС МФЦ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оступления заявления и документов из МБУ «Большеглушицкий МФЦ», их регистрация происходит в тот же день.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обращение заявителя поступило из МБУ «Большеглушицкий МФЦ», результат предоставления муниципальной услуги передается курьерской службе МБУ «Большеглушицкий МФЦ» в срок – 1 рабочий день, исчисляемый с момента готовности результата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suppressAutoHyphens w:val="tru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   Формы контроля над исполнением административного регламента.</w:t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Текущий  контроль за соблюдением последовательности действий, определенных административными процедурами по предоставлению муниципальной </w:t>
      </w:r>
    </w:p>
    <w:p>
      <w:pPr>
        <w:pStyle w:val="Default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слуги и принятием решений специалистом администрации </w:t>
      </w:r>
      <w:r>
        <w:rPr>
          <w:rFonts w:cs="Arial" w:ascii="Arial" w:hAnsi="Arial"/>
        </w:rPr>
        <w:t>сельского поселения Малая Глушица</w:t>
      </w:r>
      <w:r>
        <w:rPr>
          <w:rFonts w:cs="Arial" w:ascii="Arial" w:hAnsi="Arial"/>
          <w:bCs/>
        </w:rPr>
        <w:t xml:space="preserve"> муниципального района Большеглушицкий Самарской области осуществляется главой сельского поселения Малая Глушица муниципального района Большеглушицкий Самарской области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пециалист, ответственный за консультирование и информирование граждан, несет персональную ответственность за полноту, грамотность и доступность                           проведенного консультирования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пециалист, ответственный за сбор и подготовку документов несет                          персональную ответственность за полноту собранных документов, правильность их оформления, соблюдений требований к документам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Специалист, ответственный за принятие решения о предоставлении муниципальной услуги несет персональную ответственность за своевременное 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ерсональная ответственность специалистов закрепляется в их должностных   инструкциях в соответствии с требованиями законодательства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Текущий контроль за соблюдением и исполнением сотрудниками МБУ «Большеглушицкий МФЦ» настоящего Регламента и иных законодательных и нормативных правовых актов,  устанавливающих требования к предоставлению муниципальной услуги осуществляет руководитель МБУ «Большеглушицкий МФЦ»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 Досудебный (внесудебный) порядок обжалования решений </w:t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действий (бездействия) органа, предоставляющего муниципальную услугу, </w:t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также должностных лиц или муниципальных служащих.</w:t>
      </w:r>
    </w:p>
    <w:p>
      <w:pPr>
        <w:pStyle w:val="Default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и имеют право на обжалование действий или бездействий уполномоченных должностных лиц, участвующих в предоставлении муниципальной услуги во внесудебном и (или) судебном порядке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и (получатели муниципальной услуги) имеют право обратиться с жалобой  лично или направить по почте на действия или бездействия должностных лиц в досудебном и (или) судебном порядке.  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и имеют право на получение информации и документов, необходимых для обоснования и рассмотрения обращения (жалобы) в досудебном и (или) судебном порядке, если это не затрагивает разглашение сведений, составляющих государственную или иную охраняемую законодательством тайну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 если во время приема заинтересованного лица решение поставленных вопросов невозможно, принимается письменное  обращение (жалоба), которое после регистрации подлежит рассмотрению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заявителей в письменной форме срок рассмотрения обращения (жалобы) не должен превышать 30 дней с момента регистрации  обращения (жалобы). В исключительных случаях, в том числе при принятии решения о проведении проверки,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(жалобы) документов и материалов, срок рассмотрения обращения (жалобы) может быть продлен, но не более чем на 30 рабочих дней, с одновременным информированием заинтересованного лица и указанием причин продления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 своем обращении (жалобе) в  обязательном порядке указывает наименование органа, в который направляется письменное обращение (жалоба), свою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 (жалобы) обращения, фамилию, имя, отчество должностного лица - исполнителя муниципальной услуги, предмет обращения (жалобы), причину несогласия с обжалуемым решением, действием или бездействием, документы, подтверждающие изложенные обстоятельства, личную подпись и дату. </w:t>
      </w:r>
    </w:p>
    <w:p>
      <w:pPr>
        <w:pStyle w:val="Default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обращение (жалоба) может быть направлено почтовым отправлением, либо представлено лично в администрацию сельского поселения  Малая Глушица в приемное для документов (корреспонденции) время. Письменное обращение (жалоба) подлежит обязательной регистрации в течение 3 рабочих дней, с даты поступления обращения (жалобы)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е (жалоба), содержащее вопросы, решение которых не входит в компетенцию администрации сельского поселения  Малая Глушица, направляется в течение 7 рабочи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(жалобе) вопросов, с одновременным уведомлением заинтересованного лица о переадресации обращения. 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обращения (жалобы)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 (жалобы). Письменный ответ, содержащий результаты рассмотрения обращения (жалобы), направляется заявителю. 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 на обращение (жалобу) не делается если: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письменном обращении (жалобе) не указана фамилия заявителя, направившего обращение (жалобу) и (или) почтовый адрес, по которому должен быть направлен ответ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сутствия в письменном обращении (жалобе) указаний на предмет неправомерного решения, действия (бездействия)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меется документально подтвержденная информация о вступлении в законную силу решения суда по вопросам, изложенным в обращении (жалобе)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обращение (жалоба) подана лицом, не имеющим полномочий выступать от  имени гражданина или юридического лица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(жалобе) заявителя содержится вопрос, на который заявителю многократно давались письменные ответы по существу, и при этом в обращении (жалобе) не приводятся новые доводы или обстоятельства, глава администрации сельского поселения  Малая Глушица муниципального района Большеглушицкий вправе принять решение о безосновательности очередного обращения и переписки с заявителем по данному вопросу. О данном решении уведомляется заявитель, направивший обращение (жалобу). 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действия (бездействия) должностных лиц, а также принимаемые ими решения при предоставлении муниципальной услуги, в судебном порядке в течение трех месяцев со дня, когда ему стало известно о нарушении его прав и свобод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5529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1</w:t>
      </w:r>
    </w:p>
    <w:p>
      <w:pPr>
        <w:pStyle w:val="Default"/>
        <w:ind w:left="55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Default"/>
        <w:ind w:left="55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я муниципальной услуги по присвоению, изменению, аннулированию и   </w:t>
      </w:r>
    </w:p>
    <w:p>
      <w:pPr>
        <w:pStyle w:val="Default"/>
        <w:ind w:left="55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и  адресов объектов недвижимости, расположенных на территории сельского </w:t>
      </w:r>
    </w:p>
    <w:p>
      <w:pPr>
        <w:pStyle w:val="Default"/>
        <w:ind w:left="55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Малая Глушица муниципального района Большеглушицкий</w:t>
      </w:r>
    </w:p>
    <w:p>
      <w:pPr>
        <w:pStyle w:val="Default"/>
        <w:ind w:left="55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ОК-СХЕМА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ледовательности действий при исполнении муниципальной услуги по  присвоению, изменению, аннулированию и регистрации адресов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>объектов недвижимости, расположенных на территор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ельского поселения  Малая Глушица                                                                                                                   муниципального района Большеглушицкий Самарской области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исполнения услуги: заявитель обращается с заявлением и пакетом документов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40005</wp:posOffset>
                </wp:positionV>
                <wp:extent cx="485775" cy="369570"/>
                <wp:effectExtent l="22860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9720"/>
                        </a:xfrm>
                        <a:prstGeom prst="downArrow">
                          <a:avLst>
                            <a:gd name="adj1" fmla="val 46148"/>
                            <a:gd name="adj2" fmla="val 3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6pt;margin-top:3.15pt;width:38.2pt;height:2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.05pt" to="224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и регистрация заявления о присвоении, изменении, аннулировании и регистрации адреса объекта недвижимости, расположенного на территории сельского поселения Малая Глушица   муниципального района Большеглушицкий Самарской области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165735</wp:posOffset>
                </wp:positionV>
                <wp:extent cx="485775" cy="508000"/>
                <wp:effectExtent l="20320" t="5080" r="190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7960"/>
                        </a:xfrm>
                        <a:prstGeom prst="downArrow">
                          <a:avLst>
                            <a:gd name="adj1" fmla="val 50000"/>
                            <a:gd name="adj2" fmla="val 2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pt;margin-top:13.05pt;width:38.2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0" cy="95186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7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1651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8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Да               2. Рассмотрение заявления и документов,                                Нет      1. приостановление рассмотрения (на срок не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89535</wp:posOffset>
                </wp:positionV>
                <wp:extent cx="635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7.05pt" to="429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изучение материалов, обследование территории и др.                           не более 30 дней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(10 дней с момента поступления заявления)                                     2. Отказ (срок не более 20 дней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485775" cy="381000"/>
                <wp:effectExtent l="26035" t="5080" r="247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8.8pt;width:38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 момента поступления заявления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3. Подготовка документов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 справки о присвоении предварительного адреса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 проекта распоряжения администрации сельского поселения  Малая Глушица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муниципального района Большеглушицкий  Самарской области (срок не более 20 дней с момента поступления заявления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4. Согласование и утверждение проекта постановления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5. Выдача документов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справка о присвоении предварительного адреса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срок не более 20 дней с момента поступления заявления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 распоряжение администрации сельского поселения  Малая Глушица муниципального района Большеглушицкий Самарской области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(срок не более 30 дней с момента поступления заявления)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gglush-mfc@yandex.ru" TargetMode="External"/><Relationship Id="rId5" Type="http://schemas.openxmlformats.org/officeDocument/2006/relationships/hyperlink" Target="http://www.mfc6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1:00Z</dcterms:created>
  <dc:creator>Дума</dc:creator>
  <dc:description/>
  <cp:keywords/>
  <dc:language>en-US</dc:language>
  <cp:lastModifiedBy>татьяна</cp:lastModifiedBy>
  <cp:lastPrinted>2014-04-21T08:12:00Z</cp:lastPrinted>
  <dcterms:modified xsi:type="dcterms:W3CDTF">2014-04-22T09:54:00Z</dcterms:modified>
  <cp:revision>67</cp:revision>
  <dc:subject/>
  <dc:title>Приложение </dc:title>
</cp:coreProperties>
</file>