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58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58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 апреля  2014 года  № 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82.1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 апреля  2014 года  № 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я в приложение № 2 к постановле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ы сельского поселения Малая Глушица муниципального района Большеглушицкий Самарской области от 24 января 2013 года № 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адресного плана села Малая Глушиц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 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бавить стро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98"/>
        <w:gridCol w:w="1921"/>
        <w:gridCol w:w="865"/>
        <w:gridCol w:w="168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расный уголо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1:00Z</dcterms:created>
  <dc:creator>USER</dc:creator>
  <dc:description/>
  <dc:language>en-US</dc:language>
  <cp:lastModifiedBy>татьяна</cp:lastModifiedBy>
  <cp:lastPrinted>2014-04-14T13:37:00Z</cp:lastPrinted>
  <dcterms:modified xsi:type="dcterms:W3CDTF">2014-04-22T10:01:00Z</dcterms:modified>
  <cp:revision>2</cp:revision>
  <dc:subject/>
  <dc:title>учит</dc:title>
</cp:coreProperties>
</file>