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января 2014 года  №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91.2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 января 2014 года  №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в безвозмездное пользование нежилого пом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у бюджетному учреждению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«Многофункциональный цент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заявлени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о передаче нежилого помещения в безвозмездное пользование, руководствуясь ст.689 Гражданского Кодекса РФ, ст.17.1 Федерального закона от 26.07.2006 г. № 135 ФЗ «О защите конкуренции»,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от 22.02.2007 г. № 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ередать в безвозмездное пользование Муниципальному бюджетному учреждению муниципального района Большеглушицкий Самарской области «Многофункциональный центр предоставления государственных и муниципальных услуг», ИНН 6375194771, ОГРН 1116375000092, юридический адрес: 446180, Самарская область, Большеглушицкий район, с.Большая Глушица, ул.Пионерская, 2, часть нежилого помещения № 11, площадью 7 кв.м. в Административном здании, расположенном по адресу: Самарская область, Большеглушицкий район, с.Малая Глушица, ул.Советская, д.60, для размещения мобильной группы МБУ «Большеглушицкий МФЦ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Муниципальному учреждению Администрации сельского поселения Малая Глушица муниципального района Большеглушицкий Самарской области подготовить проект договора безвозмездного пользования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7:00Z</dcterms:created>
  <dc:creator>USER</dc:creator>
  <dc:description/>
  <dc:language>en-US</dc:language>
  <cp:lastModifiedBy>татьяна</cp:lastModifiedBy>
  <cp:lastPrinted>2013-02-12T13:00:00Z</cp:lastPrinted>
  <dcterms:modified xsi:type="dcterms:W3CDTF">2014-03-27T05:27:00Z</dcterms:modified>
  <cp:revision>2</cp:revision>
  <dc:subject/>
  <dc:title>учит</dc:title>
</cp:coreProperties>
</file>