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56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6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 апреля  2014 года  № 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0.6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 апреля  2014 года  № 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 от 24 января 2013 года №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ресного плана села Малая Глуш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                       от 23 апреля 2013 года № 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98"/>
        <w:gridCol w:w="1921"/>
        <w:gridCol w:w="1275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USER</dc:creator>
  <dc:description/>
  <dc:language>en-US</dc:language>
  <cp:lastModifiedBy>татьяна</cp:lastModifiedBy>
  <cp:lastPrinted>2014-04-14T13:30:00Z</cp:lastPrinted>
  <dcterms:modified xsi:type="dcterms:W3CDTF">2014-04-22T10:01:00Z</dcterms:modified>
  <cp:revision>2</cp:revision>
  <dc:subject/>
  <dc:title>учит</dc:title>
</cp:coreProperties>
</file>