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МАЛАЯ ГЛУШ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АМАРСКОЙ 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1 апреля  2014 года  № 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на террит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                                                                                             противопожарного режим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имая во внимание положение ФЗ РФ «Об организации местного самоуправления в РФ»  от 28.08.1998 г. № 154-ФЗ, «О пожарной безопасности» от 21.12.1994 г. № 69-ФЗ, положение «Правил пожарной безопасности в РФ», утвержденных приказом МЧС РФ № 313 от 18.06.2003 г., руководствуясь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становить на территории сельского поселения Малая Глушица муниципального района Большеглушицкий Самарской области противопожарный режим с  15 апреля  2014 года до стабилизации обстано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комендовать руководителям организаций независимо от форм собственности, главам КФХ, индивидуальным предпринимателям без образования юридического лица, населению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инять все необходимые меры по недопущению пожаров на товарных складах, складах ГСМ, грубых кормов, зернотоках и других местах хранения и переработки сельскохозяйственной продукции, административных зданиях, торговых павильонах, жилых домов и т.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вверенной территории освободить подъездные пути к зданиям и сооружениям. Убирать мусор, в первую очередь – сгораемы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астки, прилегающие к жилым домам и иным постройкам, очистить от горючих отходов, мусора, опавших листьев, соломы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 сжигать горючие отходы, мусор, опавшие листья, сухую траву, солому ближе, чем 50 м. от зданий и сооружений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комендовать жителям сельского поселения Малая Глушица иметь у каждого жилого строения емкость (бочку) с водой или огнетушитель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комендовать руководителям организаций, независимо от форм собственности, провести работу по контролю за наличием первичных средств пожаротушения и содержания их в исправном состоянии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оздержаться от разжигания костров, сжигания мусора. 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нять меры по недопущению разжигания костров, сжигания мусора иными лицами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ителям сельскохозяйственных предприятий произвести опашку лесозащитных полос около обрабатываемых ими полей.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Рекомендовать директору МУП «ЖЭК № 1» проверить состояние гидрантов и довести информацию до пожарной части с.Большая Глушица.</w:t>
      </w:r>
    </w:p>
    <w:p>
      <w:pPr>
        <w:pStyle w:val="Normal"/>
        <w:ind w:right="-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Настоящее постановление опубликовать в газете «Малоглушиц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>Пользователь</dc:creator>
  <dc:description/>
  <dc:language>en-US</dc:language>
  <cp:lastModifiedBy>татьяна</cp:lastModifiedBy>
  <cp:lastPrinted>2014-04-10T16:22:00Z</cp:lastPrinted>
  <dcterms:modified xsi:type="dcterms:W3CDTF">2014-04-22T10:00:00Z</dcterms:modified>
  <cp:revision>2</cp:revision>
  <dc:subject/>
  <dc:title>ДОГОВОР  ПОДРЯДА</dc:title>
</cp:coreProperties>
</file>