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АЛАЯ ГЛУШ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АМАРСКОЙ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 апреля 2014 года  № 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</w:rPr>
        <w:t>«Об утверждении мероприятий  по обеспечению первичных мер пожарной безопасности на территории сельского поселения Малая Глушица муниципального района Большеглушицкий Самарской области на 2014 год».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Руководствуясь Федеральными законами № 131-ФЗ «Об общих принципах организации местного самоуправления в российской Федерации» от 06.10.2003 года; № 69-ФЗ «О пожарной безопасности» от 21.12.1994 года; Уставом сельского поселения Малая Глушица муниципального района Большеглушицкий Самарской области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1. Утвердить  мероприятия по обеспечению первичных мер пожарной безопасности на территории сельского поселения Малая Глушица муниципального района Большеглушицкий Самарской области на 2014 год согласно приложению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Малоглушиц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сельского поселения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Малая Глушица                                                                                             Ю.И.Щербаков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 Е Р О П Р И Я Т И 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обеспечению первичных мер пожарной безопасно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территории сельского поселения Малая Глушица муниципального района Большеглушицкий Сама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№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мя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работать план привлечения сил и средств для тушения пожаров и проведения аварийно-спасательных работ на территории сельского поселения Малая Глушица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кашивание сорной растительности в населенных пунктах сельского поселения (с.Малая Глушица, с.Константиновка, п.Гай, п.Большой Иргиз)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й-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монт пожарных гидрантов (с.Малая Глушица, с.Константиновка)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ведение разъяснительной работы среди населения по соблюдению мер пожарной безопасности (собрания, публикации в газете «Степные известия», распространение печатного материала в виде рекомендаций)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держание подъездных путей к источникам наружного водоснабжения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звести оснащение территорий общего пользования первичными средствами тушения пожаров и противопожарным инвентарем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й-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формировать население о принятых решениях по обеспечению пожарной безопасности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танавливать особый противопожарный режим в случае повышения пожарной безопасности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ганизовать взаимодействия с ООО «Южный», ПСК им.Крупской по привлечению сил и средств для тушения пожаров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стоянно</w:t>
            </w:r>
          </w:p>
        </w:tc>
      </w:tr>
    </w:tbl>
    <w:p>
      <w:pPr>
        <w:pStyle w:val="ConsPlusTitle"/>
        <w:widowControl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Стиль заключения Знак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0:00Z</dcterms:created>
  <dc:creator>Пользователь</dc:creator>
  <dc:description/>
  <dc:language>en-US</dc:language>
  <cp:lastModifiedBy>татьяна</cp:lastModifiedBy>
  <cp:lastPrinted>2014-04-10T16:17:00Z</cp:lastPrinted>
  <dcterms:modified xsi:type="dcterms:W3CDTF">2014-04-22T10:00:00Z</dcterms:modified>
  <cp:revision>2</cp:revision>
  <dc:subject/>
  <dc:title>ДОГОВОР  ПОДРЯДА</dc:title>
</cp:coreProperties>
</file>