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УНИЦИПАЛЬ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ЧРЕЖД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ОЛЬШЕГЛУШИЦК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АМА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7 апреля 2014 года  № 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46191   с.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л.Советская, 60; т.66-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определении гарантирующ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и  по водоснабжению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оотведению и установлении зо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е деятельност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требованиями Федерального закона от 07.12.2011 г. № 416-ФЗ                    «О водоснабжении и водоотведении»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пределить в качестве гарантирующей организации, осуществляющей на территории сельского поселения Малая Глушица муниципального района Большеглушицки</w:t>
        <w:tab/>
        <w:t>й Самарской области  деятельность по холодному водоснабжению и (или) водоотведению  -  ООО «ЖЭК № 1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становить зону деятельности гарантирующей организации -  территория  сельского поселения Малая Глушиц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 Настоящее постановление вступает в силу со дня его подписани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3:00Z</dcterms:created>
  <dc:creator>татьяна</dc:creator>
  <dc:description/>
  <cp:keywords/>
  <dc:language>en-US</dc:language>
  <cp:lastModifiedBy>татьяна</cp:lastModifiedBy>
  <cp:lastPrinted>2014-04-04T15:20:00Z</cp:lastPrinted>
  <dcterms:modified xsi:type="dcterms:W3CDTF">2014-04-04T11:33:00Z</dcterms:modified>
  <cp:revision>4</cp:revision>
  <dc:subject/>
  <dc:title/>
</cp:coreProperties>
</file>