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УНИЦИПАЛЬ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ЧРЕЖД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АМА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7 марта 2014 года  № 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46191   с.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л.Советская, 60; т.66-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ого акта администрации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Малая Глушица и в целях приведения муниципальных правовых актов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 дня вступления в силу настоящего постановления признать утратившим силу постановление администрации сельского поселения Малая Глушица муниципального района Большеглушицкий Самарской области от 11.05.2012 г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«Об определении видов обязательных работ и объектов (мест) для отбывания осужденными наказания в виде обязательных и исправительных работ на территор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стоящее постановление опубликовать в газете «Малоглушицкие ве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лая Глушица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3:00Z</dcterms:created>
  <dc:creator>1</dc:creator>
  <dc:description/>
  <cp:keywords/>
  <dc:language>en-US</dc:language>
  <cp:lastModifiedBy>татьяна</cp:lastModifiedBy>
  <cp:lastPrinted>2014-03-27T09:00:00Z</cp:lastPrinted>
  <dcterms:modified xsi:type="dcterms:W3CDTF">2014-03-27T14:42:00Z</dcterms:modified>
  <cp:revision>4</cp:revision>
  <dc:subject/>
  <dc:title>МИНИСТЕРСТВО ТРАНСПОРТА РОССИЙСКОЙ ФЕДЕРАЦИИ</dc:title>
</cp:coreProperties>
</file>