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 21 марта 2014 года  №  20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46191  с.Малая Глушица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30175</wp:posOffset>
                </wp:positionV>
                <wp:extent cx="2886710" cy="121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б утверждении Положения о Паспорте антитеррористической защищенности объекта, находящегося в ведении    администрации сельского поселения Малая Глуш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95.3pt;mso-wrap-distance-left:9pt;mso-wrap-distance-right:9pt;mso-wrap-distance-top:0pt;mso-wrap-distance-bottom:0pt;margin-top:10.2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Об утверждении Положения о Паспорте антитеррористической защищенности объекта, находящегося в ведении    администрации сельского поселения Малая Глушиц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06.03.2006 г. N 35-ФЗ                                "О противодействии терроризму"</w:t>
        </w:r>
      </w:hyperlink>
      <w:r>
        <w:rPr>
          <w:rFonts w:cs="Arial" w:ascii="Arial" w:hAnsi="Arial"/>
          <w:sz w:val="24"/>
          <w:szCs w:val="24"/>
        </w:rPr>
        <w:t>, Федеральным законом от 06.10.2003 г.                            N 131-ФЗ "Об общих принципах организации местного самоуправления в Российской Федерации», на основании Устава сельского поселения Малая Глушица муниципального района Большеглушицкий Самарской области и в целях повышения уровня антитеррористической защищенности объекта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276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оложение о Паспорте антитеррористической защищенности объекта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Муниципальному учреждению  Администрации сельского поселения Малая Глушица муниципального района Большеглушицкий Самарской области разработать проект Паспорта антитеррористической защищенности водозаборного сооружения с.Малая Глушица, в соответствии с утвержденны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Малоглуши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4 г. № 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О ПАСПОРТЕ АНТИТЕРРОРИСТИЧЕСКОЙ ЗАЩИЩЕН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аспорт антитеррористической защищенности объекта, находящегося в ведении администрации сельского поселения Малая Глушица муниципального района Большеглушицкий Самарской области (далее - Паспорт), разрабатывается в целях выполнения мероприятий по профилактике терроризма, минимизации и (или) ликвидации последствий его проявлений на объек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аспортизации подле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дозаборное сооружение с.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аспорт предназначен для использования антитеррористической комиссией при планировании и проведении мероприятий по предупреждению, минимизации и ликвидации последствий чрезвычайных ситуаций, оказанию необходимой помощи пострадавш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включенная в Паспорт, предназначена для оперативного использования органами государственной власти, органами местного самоуправления администрации сельского поселения Малая Глушица муниципального района Большеглушицкий Самарской области и иными субъектами, уполномоченными в области противодействия терроризму, для проведения мероприятий по вопросам профилактики терроризма, а также по минимизации и (или) ликвидации последствий его проя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аспорт разрабатывается под руководством руководителя объекта  в соответствии с настоящим Положением и Паспортом антитеррористической защищенности объекта, находящегося в ведении администрации сельского поселения Малая Глушица муниципального района Большеглушиций Самарской области, утвержденным администрацией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аспорт утверждается руководителем объекта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аспорт должен иметь обязательную отметку "Для служебного пользования", если ему не присваивается соответствующий гриф секре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аспорт составляется по состоянию на текущий период и дополняется или корректируется по мере внесения изменений в документацию (состав сведений), включенных в Паспорт (во все экземпляры), с указанием причин и даты их внес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аспорт подлежит корректировк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1. При изменении или установлении нормативными правовыми актами Российской Федерации и Самарской области, решениями антитеррористической комиссии муниципального района Большеглушицкий Самарской области, дополнительных специальных требований по обеспечению защиты населения и объектов от актов террор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ри изменении застройки территории объекта или после завершения работ по капитальному ремонту, реконструкции или модернизации зданий, помещений и сооружений объ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 изменении схемы охраны объекта, его дополнительном оснащении или перевооружении современными техническими средствами контроля, защиты, видеонаблюдения и т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При изменении собственника объекта, его наименования или организационно-правовой формы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аспорт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террористиче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енности объек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ТИТУЛЬНОГО ЛИС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СПОРТА АНТИТЕРРОРИСТИЧЕСК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ЩЕННОСТИ ОБЪЕКТА, НАХОДЯЩЕГОСЯ В ВЕД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иф для служебного поль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заполнению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. №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       </w:t>
      </w: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должност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(инициалы и фамилия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(подпись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</w:rPr>
        <w:t>"___" _____________ 20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ТЕРРОРИСТИЧЕСКОЙ ЗАЩИЩЕН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бъек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4 г.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ТИТЕРРОРИСТИЧЕСКОЙ ЗАЩИЩЕННОСТИ ОБЪЕКТА, НАХОДЯЩЕГОСЯ  В ВЕДЕНИИ АДМИНИСТРАЦИИ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антитеррористической защищенности объекта, находящегося в ведении администрации сельского поселения Малая Глушица муниципального района Большеглушицкий Самарской области (далее - Паспорт) включает в себя следующие части и раздел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тульный лист (форма приведена в приложении к Положению о Паспорте антитеррористической защищен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отац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. Общие све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 Сведения об объек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руктурных элементах Паспорта рекомендуется указыв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тульный лист. На титульном листе указывается: название документа; проставляется: гриф утверждения документа с личной подписью, указанием инициалов и фамилии руководителя объекта и оттиск печати организации; грифы согласования документа с указанием названия территориальных органов исполнительной власти, согласовывающих документ, и оттиски печатей указанных органов (при необходимост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нотация. В аннотации указываются сведения о разработчиках Паспорта; источники информации для разработки Паспор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лавление. 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дел 1. Общие сведения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деле приводи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именование объек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едомственная принадлеж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уководитель учреждения и другие должностные лица, ответственный за состояние безопасности объ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дел 2. Сведения об объекте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именование объ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араметры з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араметры прилегающей территор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Организация охраны объ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Организация системы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Краткая характеристика систем жизнеобеспечения, описывается соответствующими специалистами (планы, схемы систем прилагаю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Дополнительная информация (указываются дополнительные сведения об объекте по усмотрению руководите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анном разделе могут быть дополнительно указаны сведения о профессиональной подготовке работников, подготовке их для действий в условиях совершения актов терроризма; гражданстве, наличии разрешений на право работы для иностранной рабочей силы; а также другая информац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urrent">
    <w:name w:val="curr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f2">
    <w:name w:val="ff2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ate">
    <w:name w:val="create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ag2">
    <w:name w:val="zag_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4:00Z</dcterms:created>
  <dc:creator>татьяна</dc:creator>
  <dc:description/>
  <dc:language>en-US</dc:language>
  <cp:lastModifiedBy>татьяна</cp:lastModifiedBy>
  <cp:lastPrinted>2014-03-26T13:37:00Z</cp:lastPrinted>
  <dcterms:modified xsi:type="dcterms:W3CDTF">2014-03-27T14:14:00Z</dcterms:modified>
  <cp:revision>2</cp:revision>
  <dc:subject/>
  <dc:title/>
</cp:coreProperties>
</file>