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93345</wp:posOffset>
                </wp:positionV>
                <wp:extent cx="2482215" cy="3698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698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090" cy="53213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7" t="-66" r="-77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5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АМАР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1 марта 2014 года 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46191   с.Малая Глуш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л.Советская, 60; т.66-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291.25pt;mso-wrap-distance-left:9.05pt;mso-wrap-distance-right:9.05pt;mso-wrap-distance-top:0pt;mso-wrap-distance-bottom:0pt;margin-top:-7.35pt;mso-position-vertical-relative:text;margin-left:-7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466090" cy="53213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7" t="-66" r="-77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5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АМАР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1 марта 2014 года 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46191   с.Малая Глуш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л.Советская, 60; т.66-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АДМИНИСТРАЦИЯ</w:t>
      </w:r>
    </w:p>
    <w:p>
      <w:pPr>
        <w:pStyle w:val="Normal"/>
        <w:ind w:firstLine="709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2375</wp:posOffset>
                </wp:positionH>
                <wp:positionV relativeFrom="paragraph">
                  <wp:posOffset>-226695</wp:posOffset>
                </wp:positionV>
                <wp:extent cx="2057400" cy="1600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pt;mso-wrap-distance-left:9.05pt;mso-wrap-distance-right:9.05pt;mso-wrap-distance-top:0pt;mso-wrap-distance-bottom:0pt;margin-top:-17.85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4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31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709" w:right="-1" w:hanging="0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4"/>
        <w:spacing w:lineRule="auto" w:line="360"/>
        <w:ind w:left="709" w:right="-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ередаче  в безвозмездное временное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пользование автомобиля АРС-14 на базе ЗИЛ-13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ональному общественному учреждению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марской области  - Добровольная пожарная команда «01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Рассмотрев заявление Регионального общественного учреждения Самарской области – Добровольная пожарная команда «01» вх.№ 120 от 19.03.2014 г. «О передаче в безвозмездное временное пользование приспособленного для тушения пожаров автомобиля повышенной проходимости АРС-14 на базе ЗИЛ-131, с комплектом пожарно-технического вооружения, Региональному общественному учреждению – Добровольная пожарная команда «01»,  в соответствии со статьей 12 Федерального закона РФ № 100-ФЗ от 06.05.2011 г. «О добровольной пожарной охране»,  руководствуясь Положением о порядке управления и распоряжения муниципальной собственностью сельского поселения Малая Глушица муниципального района Большеглушицкий Самарской области, утвержденным Решением Собрания представителей сельского поселения Малая Глушица муниципального района  Большеглушицкий Самарской области от 22.02.2007 г. № 34, в целях организации работы  Регионального общественного учреждения Самарской области - Добровольная пожарная команда «01»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 О С Т А Н О В Л Я 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Передать в безвозмездное временное пользование Региональному общественному учреждению Самарской области – Добровольная пожарная команда «01» приспособленный для тушения пожаров автомобиль повышенной проходимости АРС-14 на базе ЗИЛ-131, с комплектом пожарно-технического вооруж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2. Муниципальному учреждению Администрации сельского поселения Малая Глушица муниципального района Большеглушицкий Самарской области подготовить проект договора безвозмездного пользования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алая Глушица                                                                                                    Ю.И.Щербак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851"/>
      <w:outlineLvl w:val="5"/>
    </w:pPr>
    <w:rPr>
      <w:b/>
      <w:sz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basedOn w:val="Style8"/>
    <w:qFormat/>
    <w:rPr>
      <w:b/>
      <w:sz w:val="28"/>
    </w:rPr>
  </w:style>
  <w:style w:type="character" w:styleId="Style9">
    <w:name w:val="Основной текст Знак"/>
    <w:basedOn w:val="Style8"/>
    <w:qFormat/>
    <w:rPr>
      <w:sz w:val="28"/>
      <w:u w:val="single"/>
    </w:rPr>
  </w:style>
  <w:style w:type="character" w:styleId="3">
    <w:name w:val="Основной текст 3 Знак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4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47:00Z</dcterms:created>
  <dc:creator>USER</dc:creator>
  <dc:description/>
  <dc:language>en-US</dc:language>
  <cp:lastModifiedBy>татьяна</cp:lastModifiedBy>
  <cp:lastPrinted>2014-03-21T09:32:00Z</cp:lastPrinted>
  <dcterms:modified xsi:type="dcterms:W3CDTF">2014-03-27T05:47:00Z</dcterms:modified>
  <cp:revision>2</cp:revision>
  <dc:subject/>
  <dc:title>учит</dc:title>
</cp:coreProperties>
</file>