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85445</wp:posOffset>
                </wp:positionV>
                <wp:extent cx="2760980" cy="350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марта 2014 года  № 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275.9pt;mso-wrap-distance-left:9.05pt;mso-wrap-distance-right:9.05pt;mso-wrap-distance-top:0pt;mso-wrap-distance-bottom:0pt;margin-top:-30.35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 марта 2014 года  № 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Об  утверждении  Порядка   уведомления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м   служащим администр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алая Глушиц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о выполнении иной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чиваемой работы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2 статьи 11 Федерального закона от 02.03.2007 г.                 № 25-ФЗ «О муниципальной службе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 и с целью предотвращения конфликта интересов на муниципальной служб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hanging="18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орядок уведомления муниципальным служащим администрации сельского поселения Малая Глушица муниципального района Большеглушицкий Самарской области о выполнении иной оплачиваемой работы (Приложение № 1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Style14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Style14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                                                                              </w:t>
      </w:r>
    </w:p>
    <w:p>
      <w:pPr>
        <w:pStyle w:val="Normal"/>
        <w:ind w:hanging="18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лая Глушица                                                                                                      Ю.И.Щербаков</w:t>
      </w:r>
    </w:p>
    <w:p>
      <w:pPr>
        <w:pStyle w:val="Normal"/>
        <w:ind w:hanging="1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Малая Глушиц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13 марта 2014 года  № 17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я муниципальным служащим администрации сельского поселения Малая Глушица муниципального района Большеглушицкий Самарской области                                  о выполнении иной оплачиваемой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сельского поселения Малая Глушица муниципального района Большеглушицкий Самарской области (далее - работодателя) о выполнении муниципальным служащим администрации сельского поселения Малая Глушица муниципального района Большеглушицкий Самарской области (далее – муниципальный служащий) иной оплачиваемой работы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администрации сельского поселения Малая Глушица муниципального района Большеглушицкий, способное привести к причинению вреда этим законным интересам граждан, организаций, общества, Российской Федерации, Самарской области, муниципальному району Большеглушицкий,  сельскому поселению Малая Глушица муниципального района Большеглушицкий Самарской области. 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варительное уведомление муниципального служащего о выполнении иной оплачиваемой работы в течение трех дней направляется в кадровую службу администрации сельского поселения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rFonts w:cs="Arial" w:ascii="Arial" w:hAnsi="Arial"/>
          <w:sz w:val="24"/>
          <w:szCs w:val="24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 служащим администрации сельского поселения Малая Глушица муниципального района Большеглушицкий Самарской области о выполнении иной оплачиваемой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</w:rPr>
        <w:t>Главе администрации сельского поселения Малая Глушица муниципального района Большеглушицкий Самарской област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 инициалы работодателя)</w:t>
      </w:r>
    </w:p>
    <w:p>
      <w:pPr>
        <w:pStyle w:val="Normal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й(щая) должность муниципальной службы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н(а) с "___" ___________ 20__ г. по  "___"   _______________   20__ 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черкну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я работу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трудовому договору, гражданско-трудовому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ретная работа или трудовая функц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ой конфликт интер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 20__ г.                        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Мнение руководителя (работодателя)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          ________________            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0:00Z</dcterms:created>
  <dc:creator>admin</dc:creator>
  <dc:description/>
  <dc:language>en-US</dc:language>
  <cp:lastModifiedBy>татьяна</cp:lastModifiedBy>
  <cp:lastPrinted>2014-03-21T10:07:00Z</cp:lastPrinted>
  <dcterms:modified xsi:type="dcterms:W3CDTF">2014-03-27T05:4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