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69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февраля 2014 года  №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91.2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 февраля 2014 года  №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в безвозмездное пользова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х помещений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ст.689 Гражданского Кодекса РФ, ст.17.1 Федерального закона от 26.07.2006 г. № 135 ФЗ «О защите конкуренции», Положением 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Большеглушицкий Самарской области от 22.02.2007 г. № 34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в безвозмездное пользование администрации муниципального района Большеглушицкий Самарской области, ИНН 6364000569, ОГРН 1026303462481, юридический адрес: 446180, Самарская область, Большеглушицкий район, с. Большая Глушица, ул. Гагарина, д.91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Хол.пристрой площадью 4,1 кв.м., нежилое помещение № 10 площадью 10,6 кв.м., в административном здании, расположенном по адресу: 446191, Самарская область, Большеглушицкий район, с. Малая Глушица, ул. Советская, д.60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ежилое помещение № 1 площадью 12,4 кв.м., нежилое помещение № 3 площадью 40,3 кв.м., в административном здании, расположенном по адресу: 446192, Самарская область, Большеглушицкий район, с. Константиновка, ул. Центральная, д.5, для решения вопросов местного значения муниципального района Большеглушицкий Самар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ому учреждению Администрации сельского поселения Малая Глушица муниципального района Большеглушицкий Самарской области подготовить проект договора безвозмездного пользования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1:00Z</dcterms:created>
  <dc:creator>USER</dc:creator>
  <dc:description/>
  <dc:language>en-US</dc:language>
  <cp:lastModifiedBy>татьяна</cp:lastModifiedBy>
  <cp:lastPrinted>2013-02-12T13:00:00Z</cp:lastPrinted>
  <dcterms:modified xsi:type="dcterms:W3CDTF">2014-03-27T14:11:00Z</dcterms:modified>
  <cp:revision>2</cp:revision>
  <dc:subject/>
  <dc:title>учит</dc:title>
</cp:coreProperties>
</file>