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УНИЦИПАЛЬ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февраля 2014 года  № 14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оприятиях по подготовке и пропуск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сенних паводковых вод в 2014 году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рритории  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№ 68-ФЗ «О защите населения и территорий от чрезвычайных ситуаций природного и техногенного характера», руководствуясь Уставом сельского поселения Малая Глушица муниципального района Большеглушицкий Самарской области и в целях своевременной  подготовки  территории сельского поселения Малая Глушица муниципального района Большеглушицкий Самарской области к пропуску весенних паводковых вод, сохранности жилых домов, производственных зданий и сооружений, сохранности материальных ценностей от повреждения ледоходом и паводковыми водами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Создать при администрации сельского поселения Малая Глушица муниципального района Большеглушицкий Самарской области постоянно действующую противопаводковую комиссию в составе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 Юрий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Малая Глуш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ычкова Татьяна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ухова Любовь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ухова Ольга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сельского поселения Малая Глуш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екомендовать руководителям предприятий и учреждений под личную ответственность обеспечить сохранность материальных средств от паво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Рекомендовать заведующей отделением № 4 Ямщиковой И.П.  обеспечить завоз и доставку продуктов питания для пенсионеров п.Гай и п.Большой Иргиз, а также пенсионерам, проживающим в с.Малая Глушица и с.Константиновка  в зонах возможного подто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Утвердить план размещения эвакуируемого населения из зон возможного подтопления 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В период паводка организовать круглосуточное дежурство членов противопаводков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553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85"/>
          <w:w w:val="10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02"/>
        <w:ind w:left="425" w:right="922" w:hanging="0"/>
        <w:jc w:val="center"/>
        <w:rPr>
          <w:rFonts w:ascii="Arial" w:hAnsi="Arial" w:cs="Arial"/>
          <w:b/>
          <w:b/>
          <w:color w:val="000000"/>
          <w:spacing w:val="-5"/>
          <w:w w:val="102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02"/>
          <w:sz w:val="24"/>
          <w:szCs w:val="24"/>
        </w:rPr>
        <w:t xml:space="preserve">РАЗМЕЩЕНИЯ ЭВАКУИРУЕМОГО НАСЕЛЕНИЯ </w:t>
      </w:r>
    </w:p>
    <w:p>
      <w:pPr>
        <w:pStyle w:val="Normal"/>
        <w:shd w:fill="FFFFFF" w:val="clear"/>
        <w:spacing w:lineRule="exact" w:line="302"/>
        <w:ind w:left="425" w:right="922" w:hanging="0"/>
        <w:jc w:val="center"/>
        <w:rPr>
          <w:rFonts w:ascii="Arial" w:hAnsi="Arial" w:cs="Arial"/>
          <w:b/>
          <w:b/>
          <w:color w:val="000000"/>
          <w:spacing w:val="-2"/>
          <w:w w:val="102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02"/>
          <w:sz w:val="24"/>
          <w:szCs w:val="24"/>
        </w:rPr>
        <w:t xml:space="preserve">ИЗ ЗОНЫ ВОЗМОЖНОГО </w:t>
      </w:r>
      <w:r>
        <w:rPr>
          <w:rFonts w:cs="Arial" w:ascii="Arial" w:hAnsi="Arial"/>
          <w:b/>
          <w:color w:val="000000"/>
          <w:spacing w:val="-2"/>
          <w:w w:val="102"/>
          <w:sz w:val="24"/>
          <w:szCs w:val="24"/>
        </w:rPr>
        <w:t>ЗАТОПЛЕНИЯ</w:t>
      </w:r>
    </w:p>
    <w:p>
      <w:pPr>
        <w:pStyle w:val="Normal"/>
        <w:shd w:fill="FFFFFF" w:val="clear"/>
        <w:spacing w:lineRule="exact" w:line="302"/>
        <w:ind w:left="425" w:right="922" w:hanging="0"/>
        <w:rPr>
          <w:rFonts w:ascii="Arial" w:hAnsi="Arial" w:cs="Arial"/>
          <w:b/>
          <w:b/>
          <w:color w:val="000000"/>
          <w:spacing w:val="-2"/>
          <w:w w:val="10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102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2000"/>
        <w:gridCol w:w="10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 xml:space="preserve">Чернов Ю.В. </w:t>
            </w:r>
          </w:p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 3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4"/>
                <w:szCs w:val="24"/>
              </w:rPr>
              <w:t>в доме Балакирова Н.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4"/>
                <w:szCs w:val="24"/>
              </w:rPr>
              <w:t>ул.Советская, 72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sz w:val="24"/>
                <w:szCs w:val="24"/>
              </w:rPr>
              <w:t xml:space="preserve">Семья Елагина А.Г.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 5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Елагина Г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Советская, 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102"/>
                <w:sz w:val="24"/>
                <w:szCs w:val="24"/>
              </w:rPr>
              <w:t>Семья Долгошеева Д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 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Долгошеева Н.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Советская, 20/1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pacing w:val="4"/>
                <w:w w:val="102"/>
                <w:sz w:val="24"/>
                <w:szCs w:val="24"/>
              </w:rPr>
              <w:t>Семья Никитиной З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 5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СДК, ул.Советская, 56</w:t>
            </w:r>
          </w:p>
          <w:p>
            <w:pPr>
              <w:pStyle w:val="Normal"/>
              <w:shd w:fill="FFFFFF" w:val="clear"/>
              <w:ind w:left="439" w:hanging="0"/>
              <w:rPr>
                <w:rFonts w:ascii="Arial" w:hAnsi="Arial" w:cs="Arial"/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мья Леваньковой В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 6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118"/>
                <w:sz w:val="24"/>
                <w:szCs w:val="24"/>
              </w:rPr>
              <w:t>СДК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мья Звягинцевой З.А.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 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ул.Чапаева,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Трякина М.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w w:val="118"/>
                <w:sz w:val="24"/>
                <w:szCs w:val="24"/>
              </w:rPr>
              <w:t>СДК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Иванова И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ольшой Иргиз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,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w w:val="118"/>
                <w:sz w:val="24"/>
                <w:szCs w:val="24"/>
              </w:rPr>
              <w:t>СДК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ихайлов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118"/>
                <w:sz w:val="24"/>
                <w:szCs w:val="24"/>
              </w:rPr>
              <w:t>СДК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Сруль  А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4"/>
                <w:szCs w:val="24"/>
              </w:rPr>
              <w:t>в доме Мартышкова Н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4"/>
                <w:szCs w:val="24"/>
              </w:rPr>
              <w:t>ул.Советская,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sz w:val="24"/>
                <w:szCs w:val="24"/>
              </w:rPr>
              <w:t xml:space="preserve">Корнаухова Е.Ф.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3"/>
                <w:w w:val="102"/>
                <w:sz w:val="24"/>
                <w:szCs w:val="24"/>
              </w:rPr>
              <w:t>СДК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умовы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Наумова Н.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ул.Советская, 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4"/>
                <w:szCs w:val="24"/>
              </w:rPr>
              <w:t xml:space="preserve">Першина А.Ф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9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Першина С.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Гагарина, 7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w w:val="102"/>
                <w:sz w:val="24"/>
                <w:szCs w:val="24"/>
              </w:rPr>
              <w:t xml:space="preserve">Фирсин В.Н.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Фирсина В.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Советская, 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14"/>
                <w:sz w:val="24"/>
                <w:szCs w:val="24"/>
              </w:rPr>
              <w:t xml:space="preserve">Шурухина </w:t>
            </w:r>
            <w:r>
              <w:rPr>
                <w:rFonts w:cs="Arial" w:ascii="Arial" w:hAnsi="Arial"/>
                <w:color w:val="000000"/>
                <w:spacing w:val="-2"/>
                <w:w w:val="114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w w:val="114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w w:val="114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pacing w:val="-2"/>
                <w:w w:val="114"/>
                <w:sz w:val="24"/>
                <w:szCs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Гай, ул.Восточная,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ул.Советская, д.3, кв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 xml:space="preserve">Семья </w:t>
            </w:r>
            <w:r>
              <w:rPr>
                <w:rFonts w:cs="Arial" w:ascii="Arial" w:hAnsi="Arial"/>
                <w:bCs/>
                <w:color w:val="000000"/>
                <w:spacing w:val="-4"/>
                <w:w w:val="102"/>
                <w:sz w:val="24"/>
                <w:szCs w:val="24"/>
              </w:rPr>
              <w:t>Ромащенко А.П.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 xml:space="preserve">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елые Озёра, 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6"/>
                <w:w w:val="102"/>
                <w:sz w:val="24"/>
                <w:szCs w:val="24"/>
              </w:rPr>
              <w:t>СДК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24"/>
                <w:szCs w:val="24"/>
              </w:rPr>
              <w:t>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Семья Паюль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елые Озёра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Погодиной Ю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6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Ленинградская, 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  <w:sz w:val="24"/>
                <w:szCs w:val="24"/>
              </w:rPr>
              <w:t>Семья Ильмухина В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елые Озёра, 2/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Ильмухина Н.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Гагарина, 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Семья Богданова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елые Озёра, 3/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Кижаева Н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Ленинградская, 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Семья Богдановой Л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елые Озёра, 2/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Кижаева Н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Ленинградская, 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Семья Васильченко Г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елые Озёра, 3/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СДК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Семья Спиркиной M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Гагарина, 2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Евсеева М.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Советская, 8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Семья Смолиной М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Гагарина, 2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Терехова С.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Гагарина, 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Семья Гусев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, 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СДК,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Афанасьева Вал.Дм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, 1/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СДК, ул.Советская, 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Семья Чернова В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, 2/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в доме Чернова Вл.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ул.Гагарина, 26/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24"/>
                <w:szCs w:val="24"/>
              </w:rPr>
              <w:t>Косолапова Л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, 2/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  <w:t>СДК, ул.Советская, 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2:00Z</dcterms:created>
  <dc:creator>Пользователь</dc:creator>
  <dc:description/>
  <cp:keywords/>
  <dc:language>en-US</dc:language>
  <cp:lastModifiedBy>татьяна</cp:lastModifiedBy>
  <cp:lastPrinted>2013-08-09T17:13:00Z</cp:lastPrinted>
  <dcterms:modified xsi:type="dcterms:W3CDTF">2014-03-27T14:40:00Z</dcterms:modified>
  <cp:revision>4</cp:revision>
  <dc:subject/>
  <dc:title>ДОГОВОР  ПОДРЯДА</dc:title>
</cp:coreProperties>
</file>