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нформация об исполнении бюджета сельского поселения Малая Глушица муниципального района Большеглушицкий Самарской области                                             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за 1 полугодие 2014 года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Исполнение доходной части бюджета за 1 полугодие 2014 года составило 2950,6 тыс. рублей, или 31,9 % от годовых бюджетных назначений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Расходная часть бюджета за 1 полугодие  2014 года исполнена в  объёме 2059,5 тыс. рублей, или 22,3% от годовых бюджетных назначений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 xml:space="preserve">Численность муниципальных служащих органов местного самоуправления поселения   за 1 полугодие  2014 года составила 1 человек, затраты на их денежное содержание – 83,3 тыс. рублей, численность работников органов местного самоуправления поселения   составила 4 человека, затраты на их денежное содержание – 492,8 тыс. рублей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06:00Z</dcterms:created>
  <dc:creator>AkimovaNV</dc:creator>
  <dc:description/>
  <dc:language>en-US</dc:language>
  <cp:lastModifiedBy>DolgihDM</cp:lastModifiedBy>
  <dcterms:modified xsi:type="dcterms:W3CDTF">2014-10-07T12:06:00Z</dcterms:modified>
  <cp:revision>2</cp:revision>
  <dc:subject/>
  <dc:title/>
</cp:coreProperties>
</file>