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РАЙОН </w:t>
      </w: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района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Большеглушицкий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поселения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Малая Глушица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7 марта 2010 года № 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нятии Устава сельского поселения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Малая Глушица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еглушицкий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"Об общих принципах организации местного самоуправления в Российской Федерации" от 06.10.2003 № 131-ФЗ, с учетом заключения о результатах публичных слушаний по проекту Устав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заключения_о_слушаниях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 март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010 года, Собрание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00" w:leader="none"/>
          <w:tab w:val="left" w:pos="1200" w:leader="none"/>
        </w:tabs>
        <w:autoSpaceDE w:val="tru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Устав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(прилагается)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Поручить Главе сельского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поселения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направить Устав сельского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поселения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21"/>
        <w:tabs>
          <w:tab w:val="clear" w:pos="708"/>
          <w:tab w:val="left" w:pos="1200" w:leader="none"/>
        </w:tabs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После государственной регистрации Устава сельского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поселения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осуществить его официальное опубликование в газет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газеты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Степные известия"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21"/>
        <w:tabs>
          <w:tab w:val="clear" w:pos="708"/>
          <w:tab w:val="left" w:pos="1200" w:leader="none"/>
        </w:tabs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 истечении 10 (десяти) дней со дня его официального опубликования.</w:t>
      </w:r>
    </w:p>
    <w:p>
      <w:pPr>
        <w:pStyle w:val="21"/>
        <w:tabs>
          <w:tab w:val="clear" w:pos="708"/>
          <w:tab w:val="left" w:pos="1200" w:leader="none"/>
        </w:tabs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00" w:leader="none"/>
          <w:tab w:val="left" w:pos="1200" w:leader="none"/>
        </w:tabs>
        <w:autoSpaceDE w:val="tru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вступления в силу настоящего решения считать утратившими силу: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Точное_название__решения_об_утверждении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и_номер_решения_об_утверждении_дейс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5 декабря 2005 года № 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опубликованное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и_номер_газеты_в_которой_опубликов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 декабря 2005 года №10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left="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принятый решением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Точное_название__решения_об_утверждении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и_номер_решения_об_утверждении_дейс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5 декабря 2005 года № 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опубликованный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и_номер_газеты_в_которой_опубликов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 декабря 2005 года №10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0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_1_Точное_название_первого_решения_о_в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О внесении изменений и дополнений в Устав сельского поселения Малая Глушица муниципального района Большеглушицкий Самарской области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_1_Дата_и_номер_первого_решения_о_внес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3 марта 2006 года № 1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опубликованное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_1_дата_и_номер_газеты_в_которой_опубли昲ヤ_x0012_皧皧鑝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6 апреля 2006 года № 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_2_Точное_название_второго_решения_о_в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О внесении изменений и дополнений в Устав сельского поселения Малая Глушица муниципального района Большеглушицкий Самарской области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_2_Дата_и_номер_второго_решения_о_внес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7 сентября 2006 года № 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опубликованное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_2_дата_и_номер_газеты_в_которой_опубли昲ヤ_x0012_皧皧鑝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7 декабря 2006 года № 9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_5_дата_и_номер_газеты_в_которой_опубли昲ヤ_x0012_皧皧鑝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ФИО_главы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Ю.И.Щербаков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172"/>
        </w:tabs>
        <w:ind w:left="172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6:00Z</dcterms:created>
  <dc:creator>user</dc:creator>
  <dc:description/>
  <dc:language>en-US</dc:language>
  <cp:lastModifiedBy>татьяна</cp:lastModifiedBy>
  <cp:lastPrinted>2010-03-17T15:00:00Z</cp:lastPrinted>
  <dcterms:modified xsi:type="dcterms:W3CDTF">2014-03-27T06:06:00Z</dcterms:modified>
  <cp:revision>2</cp:revision>
  <dc:subject/>
  <dc:title>РОССИЙСКАЯ ФЕДЕРАЦИЯ</dc:title>
</cp:coreProperties>
</file>