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УЧРЕЖДЕНИЕ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с. Александровка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тел. 43-2-56; 43-2-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факс: 43-2-42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от 20 август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 г.   № 5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тмене Постановления администрации сельского поселения Александровка муниципального района Большеглушицкий Самарской области от 12.11.2013 г. № 78 «О Порядке размещения объявлений, извещений, сообщений, афиш, плакатов  и листовок на территории сельского поселения Александровка муниципального района Большеглушицкий Самарской области»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о статьёй 44 Устава сельского поселения Александровка муниципального района Большеглушицкий Самарской области, нормами Федерального закона от 06.10.2003 г. № 131- ФЗ «Об общих принципах организации местного самоуправления в Российской Федерации», в целях приведения муниципальных правовых актов сельского поселения Александровка муниципального района Большеглушицкий Самарской области в соответствие с действующим законодательством администрация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Отменить Постановление администрации сельского поселения Александровка муниципального района Большеглушицкий Самарской области от 12.11.2013 г. № 78 «О Порядке размещения объявлений, извещений, сообщений, афиш, плакатов  и листовок на территории сельского поселения Александровка муниципального района Большеглушицкий Самарской области» в связи с установленными признаками несоответствия муниципального акта законодательству.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Настоящее Постановление опубликовать в газете «Александровские Вест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 Постановление вступает в силу по истечении десяти дней со дня  его 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Александр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    А.И.Горш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5:00Z</dcterms:created>
  <dc:creator>Пользователь</dc:creator>
  <dc:description/>
  <cp:keywords/>
  <dc:language>en-US</dc:language>
  <cp:lastModifiedBy>Алексанровка</cp:lastModifiedBy>
  <cp:lastPrinted>2014-09-02T09:54:00Z</cp:lastPrinted>
  <dcterms:modified xsi:type="dcterms:W3CDTF">2014-10-15T06:03:00Z</dcterms:modified>
  <cp:revision>8</cp:revision>
  <dc:subject/>
  <dc:title>РОССИЙСКАЯ ФЕДЕРАЦИЯ</dc:title>
</cp:coreProperties>
</file>