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452"/>
      </w:tblGrid>
      <w:tr>
        <w:trPr>
          <w:trHeight w:val="3167" w:hRule="atLeast"/>
        </w:trPr>
        <w:tc>
          <w:tcPr>
            <w:tcW w:w="57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  УЧРЕЖ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АЛЕКСАНДРОВКА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МУНИЦИПАЛЬНОГО РАЙОНА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БОЛЬШЕГЛУШИЦК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САМА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Россия, 446194 Самарская обл.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Большеглушицкий район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с. Александровка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ул. Центральная, д.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тел. 43-2-56; 43-2-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факс: 43-2-42</w:t>
            </w:r>
          </w:p>
          <w:p>
            <w:pPr>
              <w:pStyle w:val="Normal"/>
              <w:widowControl/>
              <w:autoSpaceDE w:val="tru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49" w:leader="none"/>
              </w:tabs>
              <w:autoSpaceDE w:val="tru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ПОСТАНОВЛЕНИЕ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от 7 февраля 2014 г.   № 8/1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формировании фонда капитального ремонта многоквартирных домов сельского поселения Александровка муниципального района Большеглушицкий Самарской области на счете регионального операто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На основании Федерального </w:t>
      </w:r>
      <w:hyperlink r:id="rId2">
        <w:r>
          <w:rPr>
            <w:rStyle w:val="InternetLink"/>
            <w:rFonts w:eastAsia="Calibri" w:cs="Arial" w:ascii="Arial" w:hAnsi="Arial"/>
            <w:color w:val="002060"/>
          </w:rPr>
          <w:t>закона</w:t>
        </w:r>
      </w:hyperlink>
      <w:r>
        <w:rPr>
          <w:rFonts w:eastAsia="Calibri" w:cs="Arial" w:ascii="Arial" w:hAnsi="Arial"/>
        </w:rPr>
        <w:t xml:space="preserve"> от 06.10.2003 № 131-ФЗ "Об общих принципах организации местного самоуправления в Российской Федерации", Закона Самарской области от 21.06.2013 № 60-ГД «О системе капитального ремонта общего имущества в многоквартирных домах, расположенных на территории Самарской области», руководствуясь </w:t>
      </w:r>
      <w:hyperlink r:id="rId3">
        <w:r>
          <w:rPr>
            <w:rStyle w:val="InternetLink"/>
            <w:rFonts w:eastAsia="Calibri" w:cs="Arial" w:ascii="Arial" w:hAnsi="Arial"/>
          </w:rPr>
          <w:t>Уставом</w:t>
        </w:r>
      </w:hyperlink>
      <w:r>
        <w:rPr>
          <w:rFonts w:eastAsia="Calibri" w:cs="Arial" w:ascii="Arial" w:hAnsi="Arial"/>
        </w:rPr>
        <w:t xml:space="preserve"> сельского поселения Александровка муниципального района Большеглушицкий Самарской области администрация сельского поселения Александровка муниципального района Большеглушицкий Самарской области </w:t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widowControl/>
        <w:spacing w:lineRule="auto" w:line="36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Утвердить Перечень многоквартирных домов на территории сельского поселения Александровка муниципального района Большеглушицкий Самарской области, собственники помещений в которых в срок, установленный частью 6 статьи 8 Закона Самарской области от 21.06.2013 № 60-ГД «О системе капитального ремонта общего имущества в многоквартирных домах, расположенных на территории Самарской области» (далее - Закон), не выбрали способ формирования фонда капитального ремонта или выбранный ими способ не был реализован в установленный частью 6 статьи 8 Закона срок (прилагается)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Calibri" w:cs="Arial" w:ascii="Arial" w:hAnsi="Arial"/>
        </w:rPr>
        <w:t>2. Установить, что формирование фонда капитального ремонта в отношении многоквартирных домов, указанных в пункте 1 настоящего постановления, осуществляется на счете регионального оператора (Некоммерческая организация — фонд «Фонд капитального ремонта»).</w:t>
      </w:r>
    </w:p>
    <w:p>
      <w:pPr>
        <w:pStyle w:val="Normal"/>
        <w:widowControl/>
        <w:spacing w:lineRule="auto" w:line="360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Опубликовать настоящее Постановление в газете «Александровские Вести», газете «Степные известия»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Calibri" w:cs="Arial" w:ascii="Arial" w:hAnsi="Arial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rFonts w:eastAsia="Calibri"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3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лександровка муниципального район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                                А.И.Горшк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76" w:before="0" w:after="200"/>
        <w:ind w:left="921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spacing w:lineRule="auto" w:line="276" w:before="0" w:after="200"/>
        <w:ind w:left="921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 сельского поселения Александровка муниципального района Большеглушицкий Самарской области от 7 февраля 2014 г.  № 8/1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/>
      </w:pPr>
      <w:r>
        <w:rPr>
          <w:rFonts w:cs="Arial" w:ascii="Arial" w:hAnsi="Arial"/>
          <w:color w:val="000000"/>
          <w:kern w:val="2"/>
        </w:rPr>
        <w:t>Перечень многоквартирных домов на территории сельского поселения Александровка муниципального района Большеглушицкий Самарской области, собственники помещений в которых в срок, установленный частью 6 статьи 8 Закона Самарской области от 21.06.2013 № 60-ГД «О системе капитального ремонта общего имущества в многоквартирных домах, расположенных на территории Самарской области» (далее - Закон), не выбрали способ формирования фонда капитального ремонта или выбранный ими способ не был реализован в установленный частью 6 статьи 8 Закона срок.</w:t>
      </w:r>
    </w:p>
    <w:p>
      <w:pPr>
        <w:pStyle w:val="Normal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tbl>
      <w:tblPr>
        <w:tblW w:w="15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76"/>
        <w:gridCol w:w="1731"/>
        <w:gridCol w:w="1767"/>
        <w:gridCol w:w="1462"/>
        <w:gridCol w:w="2357"/>
        <w:gridCol w:w="3908"/>
      </w:tblGrid>
      <w:tr>
        <w:trPr>
          <w:trHeight w:val="97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МКД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КД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помещений принадлежащих собственника в соответствии с документом о праве собственности, кв.м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минимального ежемесячного взноса на кпитальный ремонт, установленный Правительством Самарской области в зависимости от этажности дома, руб/кв.м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услуг (работ), сроки проведения капитального ремонта общего имущества МКД, в соответствии с региональной программой капитального ремонта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щего имущества в многоквартирном доме, подлежащего капитальному ремонту на весь период реализации региональнойпрограммы капитального ремонта</w:t>
            </w:r>
          </w:p>
        </w:tc>
      </w:tr>
      <w:tr>
        <w:trPr>
          <w:trHeight w:val="202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ый год  проведения капитального ремонта общего имущества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оочередные виды работ по капитальному ремонту</w:t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4-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Малая Вязовка, ул. Юбилейная, д. 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17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епление и ремонт фасада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4-6</w:t>
            </w:r>
          </w:p>
        </w:tc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Малая Вязовка, ул. Юбилейная, д. 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,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епление и ремонт фасада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4-29</w:t>
            </w:r>
          </w:p>
        </w:tc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андровка, ул. Центральная, д. 3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ыши, в том числе переусройство невентилируемой крыши на вентилируемую крышу, устройство выходов на кровлю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4-30</w:t>
            </w:r>
          </w:p>
        </w:tc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андровка, ул. Центральная, д. 3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1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ыши, в том числе переусройство невентилируемой крыши на вентилируемую крышу, устройство выходов на кровлю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4-31</w:t>
            </w:r>
          </w:p>
        </w:tc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андровка, ул. Центральная, д. 3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8,5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ыши, в том числе переусройство невентилируемой крыши на вентилируемую крышу, устройство выходов на кровлю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4-32</w:t>
            </w:r>
          </w:p>
        </w:tc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андровка, ул. Центральная, д. 4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,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епление и ремонт фасада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4-33</w:t>
            </w:r>
          </w:p>
        </w:tc>
        <w:tc>
          <w:tcPr>
            <w:tcW w:w="3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андровка, ул. Центральная, д. 4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епление и ремонт фасада</w:t>
            </w:r>
          </w:p>
        </w:tc>
        <w:tc>
          <w:tcPr>
            <w:tcW w:w="3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домовые инженерных систем электро-, тепло-, газо-, водоснабжения и водоотведения, подвальные помещения;Крыша; Фасад; Фундамент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4-34</w:t>
            </w:r>
          </w:p>
        </w:tc>
        <w:tc>
          <w:tcPr>
            <w:tcW w:w="3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андровка, ул. Центральная, д. 4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епление и ремонт фасада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84"/>
        <w:gridCol w:w="1723"/>
        <w:gridCol w:w="1759"/>
        <w:gridCol w:w="1455"/>
        <w:gridCol w:w="2362"/>
        <w:gridCol w:w="3917"/>
      </w:tblGrid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4-35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андровка, ул. Центральная, д. 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7,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ыши, в том числе переусройство невентилируемой крыши на вентилируемую крышу, устройство выходов на кровлю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4-36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андровка, ул. Центральная, д. 4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,7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ыши, в том числе переусройство невентилируемой крыши на вентилируемую крышу, устройство выходов на кровлю</w:t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4-37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андровка, ул. Центральная, д. 4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,8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епление и ремонт фасада</w:t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4-38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андровка, ул. Центральная, д. 5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ыши, в том числе переусройство невентилируемой крыши на вентилируемую крышу, устройство выходов на кровлю</w:t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4-39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андровка, ул. Центральная, д. 5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,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ыши, в том числе переусройство невентилируемой крыши на вентилируемую крышу, устройство выходов на кровлю</w:t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84"/>
        <w:gridCol w:w="1723"/>
        <w:gridCol w:w="1759"/>
        <w:gridCol w:w="1455"/>
        <w:gridCol w:w="2362"/>
        <w:gridCol w:w="3917"/>
      </w:tblGrid>
      <w:tr>
        <w:trPr>
          <w:trHeight w:val="76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4-40</w:t>
            </w:r>
          </w:p>
        </w:tc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андровка, ул. Центральная, д. 5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ыши, в том числе переусройство невентилируемой крыши на вентилируемую крышу, устройство выходов на кровлю</w:t>
            </w:r>
          </w:p>
        </w:tc>
        <w:tc>
          <w:tcPr>
            <w:tcW w:w="3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4-4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Александровка, ул. Центральная, д. 53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крыши, в том числе переусройство невентилируемой крыши на вентилируемую крышу, устройство выходов на кровлю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домовые инженерных систем электро-, тепло-, газо-, водоснабжения и водоотведения, подвальные помещения;</w:t>
              <w:br/>
              <w:t>Крыша; Фасад; Фундамен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E25E8F43AB27EB5547F0DD8583F88EF4B404CD34BCC7585B4992559EAF1288B4AF9D5F91L8RDE" TargetMode="External"/><Relationship Id="rId3" Type="http://schemas.openxmlformats.org/officeDocument/2006/relationships/hyperlink" Target="consultantplus://offline/ref=7AE25E8F43AB27EB5547EED093EFA486F3BC59C534B9C80D0316C908C9A618DFLFR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4:00Z</dcterms:created>
  <dc:creator>Алексанровка</dc:creator>
  <dc:description/>
  <dc:language>en-US</dc:language>
  <cp:lastModifiedBy>Dolgih</cp:lastModifiedBy>
  <cp:lastPrinted>2014-02-11T09:47:00Z</cp:lastPrinted>
  <dcterms:modified xsi:type="dcterms:W3CDTF">2014-03-26T11:44:00Z</dcterms:modified>
  <cp:revision>2</cp:revision>
  <dc:subject/>
  <dc:title>МУНИЦИПАЛЬНОЕ</dc:title>
</cp:coreProperties>
</file>