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4848" w:hRule="atLeast"/>
        </w:trPr>
        <w:tc>
          <w:tcPr>
            <w:tcW w:w="483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АЛЕКСАНДРОВКА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я, 446194 Самар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льшеглушиц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Александр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 Центральная, д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 43-2-56; 43-2-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2 сентября 2014 г.   № 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Александровка муниципального района Большеглушицкий Самарской области от 10.10.2012г. № 82 «Об утверждении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существление мероприятий по предупреждению и защите населения от чрезвычайных ситуаций на территории сельского поселения Александров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Большеглушицкий Самарской области на 2013 – 201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рмами Устава сельского поселения Александровка 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главы администрации сельского поселения Александровка муниципального района Большеглушицкий Самарской области от 10.10.2012 № 82 «Об утверждении муниципальной программы «Осуществление мероприятий по предупреждению и защите населения от чрезвычайных ситуаций на территории сельского поселения Александровка муниципального района Большеглушицкий Самарской области на 2013 – 2015 годы»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1. В Паспорте Программы «Осуществление мероприятий по предупреждению и защите населения от чрезвычайных ситуаций на территории сельского поселения Александровка муниципального района Большеглушицкий Самарской области на 2013 – 2015 годы»</w:t>
      </w:r>
      <w:r>
        <w:rPr>
          <w:rFonts w:cs="Arial" w:ascii="Arial" w:hAnsi="Arial"/>
          <w:iCs/>
          <w:color w:val="000000"/>
        </w:rPr>
        <w:t xml:space="preserve"> далее – Программа) строку «объёмы и 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«</w:t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 -   1 196,00 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277,00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год -  707,00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 - 212,00 тыс. руб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2. Приложение № 1 </w:t>
      </w:r>
      <w:r>
        <w:rPr>
          <w:sz w:val="24"/>
          <w:szCs w:val="24"/>
        </w:rPr>
        <w:t>к муниципальной Программе  «Осуществление мероприятий по предупреждению и защите населения от чрезвычайных ситуаций на территории сельского поселения Александровка муниципального района Большеглушицкий Самарской области на 2013 – 2015 годы»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Александр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кого поселения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Александровка муниципального района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Большеглушицкий Самарской области                                          А.И.Горшков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Постановлению от 12.09.2014 г. № 6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4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Александр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0"/>
        <w:gridCol w:w="2670"/>
        <w:gridCol w:w="2445"/>
        <w:gridCol w:w="2632"/>
        <w:gridCol w:w="1900"/>
        <w:gridCol w:w="1315"/>
        <w:gridCol w:w="1169"/>
        <w:gridCol w:w="1315"/>
        <w:gridCol w:w="134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левых индикаторов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4"/>
        <w:gridCol w:w="2661"/>
        <w:gridCol w:w="2436"/>
        <w:gridCol w:w="2622"/>
        <w:gridCol w:w="1895"/>
        <w:gridCol w:w="1311"/>
        <w:gridCol w:w="1221"/>
        <w:gridCol w:w="1350"/>
        <w:gridCol w:w="1249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бучения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водоем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истемы оповещения населения при чрезвычайных ситуац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1 196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2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70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</w:tr>
    </w:tbl>
    <w:p>
      <w:pPr>
        <w:pStyle w:val="Normal"/>
        <w:spacing w:lineRule="auto" w:line="2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Организационные мероприятия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6"/>
        <w:gridCol w:w="5464"/>
        <w:gridCol w:w="2363"/>
        <w:gridCol w:w="1722"/>
        <w:gridCol w:w="534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6"/>
        <w:gridCol w:w="5464"/>
        <w:gridCol w:w="2363"/>
        <w:gridCol w:w="1722"/>
        <w:gridCol w:w="5344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ксандр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планов действий на случай возникновения чрезвычайных ситу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ксандр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ксандровка</w:t>
            </w:r>
          </w:p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Style14"/>
        <w:shd w:fill="FFFFFF" w:val="clear"/>
        <w:spacing w:before="0" w:after="0"/>
        <w:jc w:val="right"/>
        <w:rPr/>
      </w:pPr>
      <w:r>
        <w:rPr/>
        <w:t>»</w:t>
      </w:r>
    </w:p>
    <w:sectPr>
      <w:headerReference w:type="default" r:id="rId4"/>
      <w:type w:val="nextPage"/>
      <w:pgSz w:orient="landscape" w:w="16838" w:h="11906"/>
      <w:pgMar w:left="539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375E9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Новопавловка</dc:creator>
  <dc:description/>
  <cp:keywords/>
  <dc:language>en-US</dc:language>
  <cp:lastModifiedBy>Алексанровка</cp:lastModifiedBy>
  <cp:lastPrinted>2014-09-18T13:16:00Z</cp:lastPrinted>
  <dcterms:modified xsi:type="dcterms:W3CDTF">2014-10-15T06:44:00Z</dcterms:modified>
  <cp:revision>15</cp:revision>
  <dc:subject/>
  <dc:title/>
</cp:coreProperties>
</file>