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Е  УЧРЕЖДЕНИЕ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от 2 сентября  2014 г.   № 60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с.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азначении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екту планировки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оекту межевания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строительства объекта: ОАО «Связьтранснефт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ЛП на участке УС П. Михайловка – УС Маштаково. Строитель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сельского поселения Александр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ого района Сама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Александровка Большеглушицкого района Самарской области в соответствии со статьями 45,46 Градостроительного кодекса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Александров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Разрешить ООО «Волжские Земли» разработку проекта планировки территории и проекта межевания территории для строительства объекта «ВОЛП на участке УС П. Михайловка – УС Маштаково. Строительство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2. Назначить публичные слушания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Александровка Большеглушицкого района Самарской области по адресу: </w:t>
      </w:r>
      <w:r>
        <w:rPr>
          <w:rFonts w:cs="Arial" w:ascii="Arial" w:hAnsi="Arial"/>
          <w:color w:val="333333"/>
          <w:shd w:fill="FFFFFF" w:val="clear"/>
        </w:rPr>
        <w:t>446194, Самарская область, Большеглушицкий р-н, с. Александровка, ул. Центральная д.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Главу сельского поселения Александровка Горшкова Александра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Мероприятия по информированию жителей сельского поселения Александровка по публичным слушаниям назначить на 06.10.2014г. в период с 13-00 до 16-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осуществлять Главе сельского поселения Александровка Горшкову Александру Ивановичу  с 06.09.2014 г. по 06.10.2014 г. по адресу: </w:t>
      </w:r>
      <w:r>
        <w:rPr>
          <w:rFonts w:cs="Arial" w:ascii="Arial" w:hAnsi="Arial"/>
          <w:color w:val="333333"/>
          <w:shd w:fill="FFFFFF" w:val="clear"/>
        </w:rPr>
        <w:t>446194, Самарская область, Большеглушицкий р-н, с. Александровка, ул. Центральная д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газете «Степные извести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глушицкого района Самарской области                              Горшков А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5:00Z</dcterms:created>
  <dc:creator>Светлана</dc:creator>
  <dc:description/>
  <cp:keywords/>
  <dc:language>en-US</dc:language>
  <cp:lastModifiedBy>Алексанровка</cp:lastModifiedBy>
  <cp:lastPrinted>2014-09-04T09:42:00Z</cp:lastPrinted>
  <dcterms:modified xsi:type="dcterms:W3CDTF">2014-10-15T06:15:00Z</dcterms:modified>
  <cp:revision>13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