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4253" w:hRule="atLeast"/>
        </w:trPr>
        <w:tc>
          <w:tcPr>
            <w:tcW w:w="475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ЛЬСКОГО ПОСЕЛЕНИЯ АЛЕКСАНДРОВКА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, 446194 Самар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еглушиц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Александр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Центральная, д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. 43-2-56; 43-2-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16 июня  2014 г.   №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ександ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сельского поселения Александровка муниципального района Большеглушицкий Самарской области от 29.10.2012 № 89 «Об утверждении муниципальной программы «Повышение эффективности использования муниципального имущества сельского поселения Александровка муниципального района Большеглушицкий Самарской области на 2013 – 2015 годы»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ександровка муниципального района Большеглушицкий Самарской области, в целях приведения муниципальных правовых актов администрации сельского поселения Александровка муниципального района Большеглушицкий Самарской области в соответствие с действующим законодательством, администрация сельского поселения Александр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СТАНОВЛЯЕТ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сельского поселения Александровка муниципального района Большеглушицкий Самарской области от 29.10.2012 № 89 «Об утверждении муниципальной программы «Повышение эффективности использования муниципального имущества сельского поселения Александровка муниципального района Большеглушицкий Самарской области на 2013 – 2015 годы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1. План мероприятий по выполнению программы «Повышение эффективности использования муниципального имущества сельского поселения Александровка муниципального района Большеглушицкий Самарской области на 2013-2015 годы» (далее – План мероприятий), утвержденный постановлением администрации сельского поселения Александровка муниципального района Большеглушицкий Самарской области от 29.10.2012 № 89 «Об утверждении муниципальной программы «Повышение эффективности использования муниципального имущества сельского поселения Александровка муниципального района Большеглушицкий Самарской области на 2013 – 2015 годы», дополнить новой строкой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77"/>
        <w:gridCol w:w="1579"/>
        <w:gridCol w:w="1681"/>
        <w:gridCol w:w="1418"/>
        <w:gridCol w:w="138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форм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3 – 2015 г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,5</w:t>
            </w:r>
          </w:p>
          <w:p>
            <w:pPr>
              <w:pStyle w:val="HTML1"/>
              <w:suppressLineNumber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троку «ИТОГО:» Плана мероприя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681"/>
        <w:gridCol w:w="1418"/>
        <w:gridCol w:w="1382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ИТОГО:                                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9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05,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Постановление в газете «Александров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Настоящее постановление вступает в силу после его официального опубликования и распространяется на правоотношения, возникшие с 01 марта 2014 года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ельского поселения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Александровка муниципального района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Большеглушицкий Самарской области                                                                 А.И.Горшков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375E93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0:00Z</dcterms:created>
  <dc:creator>Новопавловка</dc:creator>
  <dc:description/>
  <cp:keywords/>
  <dc:language>en-US</dc:language>
  <cp:lastModifiedBy>Алексанровка</cp:lastModifiedBy>
  <cp:lastPrinted>2014-06-25T08:26:00Z</cp:lastPrinted>
  <dcterms:modified xsi:type="dcterms:W3CDTF">2014-07-07T08:45:00Z</dcterms:modified>
  <cp:revision>10</cp:revision>
  <dc:subject/>
  <dc:title/>
</cp:coreProperties>
</file>