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МУНИЦИПАЛЬНОЕ  УЧРЕЖДЕНИЕ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от 17 января 2014 г.     №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Об утверждении стоимости услуг, предоставляемых  в соответствии с  перечнем услуг по погребению умерших реабилитированных лиц на территории сельского поселения Александровка муниципального района Большеглушицкий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</w:t>
      </w:r>
      <w:r>
        <w:rPr>
          <w:rFonts w:cs="Arial" w:ascii="Arial" w:hAnsi="Arial"/>
          <w:sz w:val="20"/>
          <w:szCs w:val="20"/>
        </w:rPr>
        <w:t xml:space="preserve">Федеральным законом от 12.01.1996 г. № 8-ФЗ  "О погребении и похоронном деле", Федеральным законом  от 06.10.2003 г. № 131-ФЗ "Об общих принципах организации местного самоуправления в Российской Федерации", руководствуясь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м Правительства Самарской области от 19.01.2005  г. № 4  «О мерах по реализации Закона Самарской области о социальной поддержке ветеранов Великой Отечественной войны –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  </w:t>
      </w:r>
    </w:p>
    <w:p>
      <w:pPr>
        <w:pStyle w:val="Style18"/>
        <w:spacing w:lineRule="auto" w:line="36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 О С Т А Н О В Л Я Ю:</w:t>
      </w:r>
    </w:p>
    <w:p>
      <w:pPr>
        <w:pStyle w:val="Style18"/>
        <w:spacing w:lineRule="auto" w:line="360"/>
        <w:ind w:firstLine="54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5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Утвердить стоимость услуг, предоставляемых в соответствии с перечнем услуг по  погребению умерших реабилитированных лиц  на территории сельского поселения Александровк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знать утратившим силу постановления № 61 от  24.07.2013 г. «Об утверждении стоимости услуг, предоставляемых  в соответствии с  перечнем услуг по погребению умерших реабилитированных лиц на территории сельского поселения Александровка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газете «Александровские Вести».</w:t>
      </w:r>
    </w:p>
    <w:p>
      <w:pPr>
        <w:pStyle w:val="Style18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в силу после  е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Александр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      А.И. Горш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7.01.2014 года 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и услуг по погребению умерших реабилитированных лиц на территории сельского поселения Александровка муниципального района 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40"/>
        <w:gridCol w:w="30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87,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,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SimSun;宋体"/>
      <w:b/>
      <w:bCs/>
      <w:sz w:val="24"/>
      <w:szCs w:val="24"/>
      <w:lang w:eastAsia="zh-CN"/>
    </w:rPr>
  </w:style>
  <w:style w:type="character" w:styleId="Style14">
    <w:name w:val="Обычный (веб)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1:00Z</dcterms:created>
  <dc:creator>1</dc:creator>
  <dc:description/>
  <cp:keywords/>
  <dc:language>en-US</dc:language>
  <cp:lastModifiedBy>Алексанровка</cp:lastModifiedBy>
  <cp:lastPrinted>2014-01-20T14:52:00Z</cp:lastPrinted>
  <dcterms:modified xsi:type="dcterms:W3CDTF">2014-03-26T05:35:00Z</dcterms:modified>
  <cp:revision>76</cp:revision>
  <dc:subject/>
  <dc:title>МИНИСТЕРСТВО ТРАНСПОРТА РОССИЙСКОЙ ФЕДЕРАЦИИ</dc:title>
</cp:coreProperties>
</file>