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УЧРЕЖДЕНИЕ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от 26 мая 2014 г.     № 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 внесении изменений  в постановление администрации сельского поселения Александровка муниципального района Большеглушицкий Самарской области № 18 от 14.03.2014 г. «Об  утверждении административного регламента предоставления муниципальной услуги «Присвоение изменение аннулирование и регистрация адресов объектов недвижимости, расположенных на территории сельского поселения Александровк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 ч. 6 ст. 112 Федерального  закона от 27.07.2010 г. № 210-ФЗ «Об организации предоставления государственных и муниципальных услуг», администрация сельского 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Внести в приложение  Административного регламента по предоставлению муниципальной услуги «Присвоение изменение аннулирование и регистрация адресов объектов недвижимости, расположенных на территории сельского поселения Александровка муниципального района Большеглушицкий Самарской области», утвержденного постановлением администрации сельского поселения Александровка муниципального района Большеглушицкий Самарской области № 18 от 14.03.2014г.,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раздел 5  изложить в следующей редакции: «5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 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пункт 2.9. раздела №2 изложить в следующей редакции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9. Перечень документов для предоставления муниципальной услуг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ля присвоения постоянного адреса объекту недвижимости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остоянного адреса объекту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объект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ввод объектов в эксплуатацию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й паспорт адресуемого объекта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своения предварительного адреса объекту недвижимости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редварительного адреса объекту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нения адреса объекта недвижимости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изменении постоянного адреса объекта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объекты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объекта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ннулирования адреса объекта недвижимости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аннулировании адреса объекта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Настоящее постановление вступает в силу  на следующий день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опубликовать в газете «Александровские Вести».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Алексанровка</dc:creator>
  <dc:description/>
  <cp:keywords/>
  <dc:language>en-US</dc:language>
  <cp:lastModifiedBy>Алексанровка</cp:lastModifiedBy>
  <cp:lastPrinted>2014-05-29T10:21:00Z</cp:lastPrinted>
  <dcterms:modified xsi:type="dcterms:W3CDTF">2014-07-07T08:35:00Z</dcterms:modified>
  <cp:revision>2</cp:revision>
  <dc:subject/>
  <dc:title/>
</cp:coreProperties>
</file>