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202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ЕЛЬСКОГО ПОСЕЛЕНИЯ АЛЕКСАНДРОВКА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26 ма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014 г. № 3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Александровк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59.5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ЕЛЬСКОГО ПОСЕЛЕНИЯ АЛЕКСАНДРОВКА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26 ма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2014 г. № 36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Александровка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О внесении изменений  в постановление администрации сельского поселения Александровка муниципального района Большеглушицкий Самарской области № 46 от 27.06.2012 г. «Об  утверждении административных регламентов предоставления муниципальных услуг по сельскому поселению Александровка муниципального района Большеглушицкий Самарской области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 ч. 6 ст. 112 Федерального  закона от 27.07.2010 г. № 210-ФЗ «Об организации предоставления государственных и муниципальных услуг», администрация сельского  поселения Александровка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Внести в приложение  Административного регламента по предоставлению муниципальной услуги «Выдача документов (выписки из домовой и похозяйственной книги,  справок и иных документов)», утвержденного постановлением администрации сельского поселения Александровка муниципального района Большеглушицкий Самарской области № 46 от 27.06.2012 г.,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1. пункт 5.6. части 5  изложить в следующей редакции: «5.6. При обращении заявителей в письменной форме срок рассмотрения жалобы не должен превышать 15 дней с момента регистрации такого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 заявителя либо в исправлении допущенных опечаток и ошибок или в случае обжалования нарушения  установленного срока таких исправлений – в течение 5 рабочих дней со дня её регистрации. 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2. в пункте 2.2.2. слово «паспорт» заменить словами «документ, удостоверяющий личност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2.   Настоящее постановление вступает в силу  на следующий день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опубликовать в газете «Александровские Вести».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 Александров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                                           А.И.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0:00Z</dcterms:created>
  <dc:creator>admin</dc:creator>
  <dc:description/>
  <cp:keywords/>
  <dc:language>en-US</dc:language>
  <cp:lastModifiedBy>Алексанровка</cp:lastModifiedBy>
  <cp:lastPrinted>2014-05-30T08:58:00Z</cp:lastPrinted>
  <dcterms:modified xsi:type="dcterms:W3CDTF">2014-07-07T08:30:00Z</dcterms:modified>
  <cp:revision>1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