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220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ЛЬСКОГО ПОСЕЛЕНИЯ АЛЕКСАНДРОВКА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26 м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014 г. № 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Александ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73.3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ЛЬСКОГО ПОСЕЛЕНИЯ АЛЕКСАНДРОВКА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26 ма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014 г. № 3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Александр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сельского поселения Александровка муниципального района Большеглушицкий Самарской области № 46   от 27.06.2012 г. «Об  утверждении административных регламентов предоставления муниципальных услуг по сельскому поселению Александровка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 ч. 6 ст. 112 Федерального  закона от 27.07.2010 г. № 210-ФЗ «Об организации предоставления государственных и муниципальных услуг», администрация сельского 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Внести в приложение 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0"/>
          <w:szCs w:val="20"/>
        </w:rPr>
        <w:t xml:space="preserve">«Выдача разрешений на движение по автомобильным дорогам муниципального значения транспортных средств, осуществляющих перевозки опасных,  тяжеловесных и (или) крупногабаритных грузов», </w:t>
      </w:r>
      <w:r>
        <w:rPr>
          <w:rFonts w:cs="Arial" w:ascii="Arial" w:hAnsi="Arial"/>
          <w:sz w:val="20"/>
          <w:szCs w:val="20"/>
        </w:rPr>
        <w:t xml:space="preserve"> утвержденного постановлением администрации сельского поселения Александровка муниципального района Большеглушицкий Самарской области № 46 от 27.06.2012 г.,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 пункт 5.3. части 5  изложить в следующей редакции: «5.3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  Настоящее постановление вступает в силу  на следующий день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Настоящее Постановление опубликовать в газете «Александровские Вести».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Александров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А.И.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4:00Z</dcterms:created>
  <dc:creator>admin</dc:creator>
  <dc:description/>
  <cp:keywords/>
  <dc:language>en-US</dc:language>
  <cp:lastModifiedBy>Алексанровка</cp:lastModifiedBy>
  <cp:lastPrinted>2014-05-29T08:46:00Z</cp:lastPrinted>
  <dcterms:modified xsi:type="dcterms:W3CDTF">2014-07-07T08:28:00Z</dcterms:modified>
  <cp:revision>1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