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4104" w:hRule="atLeast"/>
        </w:trPr>
        <w:tc>
          <w:tcPr>
            <w:tcW w:w="47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АЛЕКСАНДРОВК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, 446194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Центральная, д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43-2-56; 43-2-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20 мая 2014 г.   №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Александровка муниципального района Большеглушицкий Самарской области от 10.10.2012г. № 82 «Об утверждении муниципальной программ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существление мероприятий по предупреждению и защите населения от чрезвычайных ситуаций на территории сельского поселения Александровка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 на 2013 – 2015 годы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нормами Устава сельского поселения Александровка  муниципального района Большеглушицкий Самарской облас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СТАНОВЛЯЮ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главы администрации сельского поселения Александровка муниципального района Большеглушицкий Самарской области от 10.10.2012 № 82 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 следующие изменения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1. В Паспорте Программы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далее – Программа) 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«</w:t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 -   996,00  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– 277,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 -  507,0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 - 212,00 тыс. ру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1.2. Приложение № 1 </w:t>
      </w:r>
      <w:r>
        <w:rPr/>
        <w:t>к муниципальной Программе 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ельского поселения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Александровка муниципального района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Большеглушицкий Самарской области                                          А.И.Горшков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Приложение №1 к Постановлению от 20.05.2014 г. № 3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на территории сельского поселения Александр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"/>
        <w:gridCol w:w="2670"/>
        <w:gridCol w:w="2445"/>
        <w:gridCol w:w="2632"/>
        <w:gridCol w:w="1900"/>
        <w:gridCol w:w="1315"/>
        <w:gridCol w:w="1169"/>
        <w:gridCol w:w="1315"/>
        <w:gridCol w:w="134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евых индикаторов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4"/>
        <w:gridCol w:w="2661"/>
        <w:gridCol w:w="2436"/>
        <w:gridCol w:w="2622"/>
        <w:gridCol w:w="1895"/>
        <w:gridCol w:w="1311"/>
        <w:gridCol w:w="1221"/>
        <w:gridCol w:w="1350"/>
        <w:gridCol w:w="1249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бучения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аводковых мероприятий на водоем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истемы оповещения населения при чрезвычайных ситуац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</w:tbl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рганизационные мероприятия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6"/>
        <w:gridCol w:w="5464"/>
        <w:gridCol w:w="2363"/>
        <w:gridCol w:w="1722"/>
        <w:gridCol w:w="534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6"/>
        <w:gridCol w:w="5464"/>
        <w:gridCol w:w="2363"/>
        <w:gridCol w:w="1722"/>
        <w:gridCol w:w="5344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/>
      </w:pPr>
      <w:r>
        <w:rPr/>
        <w:t>»</w:t>
      </w:r>
    </w:p>
    <w:sectPr>
      <w:headerReference w:type="default" r:id="rId4"/>
      <w:type w:val="nextPage"/>
      <w:pgSz w:orient="landscape" w:w="16838" w:h="11906"/>
      <w:pgMar w:left="539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Новопавловка</dc:creator>
  <dc:description/>
  <cp:keywords/>
  <dc:language>en-US</dc:language>
  <cp:lastModifiedBy>Алексанровка</cp:lastModifiedBy>
  <cp:lastPrinted>2014-05-20T14:57:00Z</cp:lastPrinted>
  <dcterms:modified xsi:type="dcterms:W3CDTF">2014-07-07T08:22:00Z</dcterms:modified>
  <cp:revision>12</cp:revision>
  <dc:subject/>
  <dc:title/>
</cp:coreProperties>
</file>