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50185" cy="184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Александровка 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СТАНОВЛЕНИЕ № 3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от 16 мая 2014 г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. Александр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5pt;height:145.0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Александровка 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ОСТАНОВЛЕНИЕ № 33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от 16 мая 2014 г. 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с. Александров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 исполнении бюджета сельского поселения  Александров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Большеглушицкий Сама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нормами ст.264.2 Бюджетного Кодекса Российской Федерации от за 1 квартал  2014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Руководствуясь 31 июля 1998 г. № 145-ФЗ, статьей 73 Устава сельского поселения Александровка муниципального района Большеглушицкий Самарской области,  Решением Собрания представителей сельского поселения Александровка   муниципального района Большеглушицкий Самарской области </w:t>
      </w:r>
      <w:r>
        <w:rPr>
          <w:rFonts w:cs="Arial" w:ascii="Arial" w:hAnsi="Arial"/>
          <w:color w:val="000000"/>
          <w:sz w:val="20"/>
          <w:szCs w:val="20"/>
        </w:rPr>
        <w:t>от 21 января 2012 года  № 63</w:t>
      </w:r>
      <w:r>
        <w:rPr>
          <w:rFonts w:cs="Arial" w:ascii="Arial" w:hAnsi="Arial"/>
          <w:sz w:val="20"/>
          <w:szCs w:val="20"/>
        </w:rPr>
        <w:t xml:space="preserve"> « Об утверждении Положения о бюджетном процессе в сельском поселении  Александровка    муниципального района Большеглушицкий Самарской области»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ПОСТАНОВЛЯЮ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1. Утвердить отчет об исполнении бюджета сельского поселения Александровка   муниципального района Большеглушицкий Самарской области  за 1 квартал 2014 года  по доходам в сумме 1862,4   тыс. рублей, по расходам  в сумме 887,1 тыс. рублей, по показателям, определенными пунктами 2,3,4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.   Утвердить поступление доходов в бюджет сельского поселения Александровка  муниципального района  Большеглушицкий  Самарской области в 2014 году  согласно приложению 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3.      Утвердить  распределение средств из бюджета сельского поселения Александровка муниципального района Большеглушицкий Самарской области  в 2014 году согласно приложению  2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Утвердить источники внутреннего финансирования дефицита бюджета  сельского поселения Александровка    муниципального района Большеглушицкий  Самарской области в  2014 году  согласно приложению 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  Направить настоящее постановл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   Опубликовать настоящее постановление в газете «Александровские Вести» сельского поселения Александровка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льского поселения  Александровка муниципального района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глушицкий Самарской области                                                                      А.И. Горшков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02:00Z</dcterms:created>
  <dc:creator>admin</dc:creator>
  <dc:description/>
  <cp:keywords/>
  <dc:language>en-US</dc:language>
  <cp:lastModifiedBy>Алексанровка</cp:lastModifiedBy>
  <cp:lastPrinted>2014-05-16T10:57:00Z</cp:lastPrinted>
  <dcterms:modified xsi:type="dcterms:W3CDTF">2014-07-07T08:09:00Z</dcterms:modified>
  <cp:revision>106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