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УЧРЕЖДЕНИЕ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факс: 43-2-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ОСТАНОВЛЕНИЕ  №  3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от 17 января  2014 года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 утверждении  Перечня стоимости   услуг   по погребению   умершего,  который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   подлежал  обязательному   социальному   страхованию   на   случай  временно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трудоспособности   и   в   связи  с   материнством   на  день   смерти и не являлся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нсионером, а   также в случае рождения мертвого ребенка по истечении 154 дн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еременности на территории сельского поселения Александровка муниципального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Российской Федерации от 12.01.1996г. N 8-ФЗ "О погребении и похоронном деле» и Федеральным законом Российской Федерации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еречень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утратившим силу постановления № 9 от 28.01.2013 г. «Об  утверждении  Перечня стоимости   услуг   по погребению   умершего,  который не   подлежал  обязательному   социальному   страхованию   на   случай  временной нетрудоспособности   и   в   связи  с   материнством   на  день   смерти и не являлся пенсионером, а   также в случае рождения мертвого ребенка по истечении 154 дней беременности на территории сельского поселения Александровка муниципального района Большеглушицкий Самарской области»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Постановление в газете «Александровские Вест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 силу со дня его официального опубликования  и распространяется на правоотношения, возникшие с  01  января 2014 года.</w:t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овка муниципальн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</w:t>
        <w:tab/>
        <w:t xml:space="preserve">   А.И.Горшков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овка 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января 2014 г. №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 и в связ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материнством на день смерти и не являлся пенсионером, а также в случае рождения мертвого ребенка по истечении 154 дней беременности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Александровк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тела (останков) умершего на кладбище (в крема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ение (кремация с последующей выдачей урны с прах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87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2,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2:00Z</dcterms:created>
  <dc:creator>Алексанровка</dc:creator>
  <dc:description/>
  <cp:keywords/>
  <dc:language>en-US</dc:language>
  <cp:lastModifiedBy>Алексанровка</cp:lastModifiedBy>
  <cp:lastPrinted>2014-01-20T14:08:00Z</cp:lastPrinted>
  <dcterms:modified xsi:type="dcterms:W3CDTF">2014-03-26T05:31:00Z</dcterms:modified>
  <cp:revision>7</cp:revision>
  <dc:subject/>
  <dc:title/>
</cp:coreProperties>
</file>