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. Александровка, ул. Центральная, д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тел. 43-2-56; 43-2-86 (факс  43-2-42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25 апреля 2014 г.   № 26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лександров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</w:t>
      </w:r>
      <w:r>
        <w:rPr>
          <w:rFonts w:cs="Arial" w:ascii="Arial" w:hAnsi="Arial"/>
          <w:b/>
          <w:bCs/>
          <w:sz w:val="20"/>
          <w:szCs w:val="20"/>
        </w:rPr>
        <w:t xml:space="preserve">предоставлен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2014 году субсидий  за счет местног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юджета гражданам, ведущим личное подсобно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зяйство на территории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лександровка, в целях возмещения затрат 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язи с производством сельскохозяйственно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укции в части расходов на содержание коров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нормами </w:t>
      </w:r>
      <w:r>
        <w:rPr>
          <w:rFonts w:cs="Arial" w:ascii="Arial" w:hAnsi="Arial"/>
          <w:color w:val="1E1E1E"/>
          <w:sz w:val="20"/>
          <w:szCs w:val="20"/>
        </w:rPr>
        <w:t xml:space="preserve">Федерального закона от 06.10.2003 г. № 131-ФЗ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 </w:t>
      </w:r>
      <w:r>
        <w:rPr>
          <w:rFonts w:cs="Arial" w:ascii="Arial" w:hAnsi="Arial"/>
          <w:sz w:val="20"/>
          <w:szCs w:val="20"/>
        </w:rPr>
        <w:t>администрация  сельского поселения Александровка  администрации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1.  Утвердить прилагаемый Порядок </w:t>
      </w:r>
      <w:r>
        <w:rPr>
          <w:rFonts w:cs="Arial" w:ascii="Arial" w:hAnsi="Arial"/>
          <w:bCs/>
          <w:sz w:val="20"/>
          <w:szCs w:val="20"/>
        </w:rPr>
        <w:t>предоставления в 2014 году  субсидий за счет средств местного бюджета гражданам, ведущим личное подсобное хозяйство на территории сельского поселения Александр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с приложением №1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Опубликовать настоящее постановление в газете «Александровские Вести»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Настоящее постановление вступает в силу  с момента его подписания и распространяет свои действия с 01.01.2014года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Александров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                                     А.И.Горш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</w:t>
      </w:r>
      <w:r>
        <w:rPr/>
        <w:t>УТВЕРЖДЕ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становлением  администрации сельского поселения Александровка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Большеглушиц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от 25 апреля 2014 г. № 2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предоставления  в 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сельского поселения Александровка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Большеглушицкий  Самарской области, в целях возмещения затрат в связи с производством сельскохозяйственной продукции в ч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1. Настоящий Порядок определяет механизм предоставления в  2014 году субсидий за счёт местного бюджета гражданам, ведущим личное подсобное хозяйство на территории  сельского поселения Александр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ей  сельского  поселения Александровка  муниципального района 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 Субсидии предоставляются гражданам, ведущим личное подсобное хозяйство на территории сельского поселения Александровка муниципального района Большеглушицкий 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 (далее – производители)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</w:rPr>
          <w:t xml:space="preserve">пунктов </w:t>
        </w:r>
      </w:hyperlink>
      <w:r>
        <w:rPr/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Александровка муниципального района Большеглушицкий Самарской  области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</w:rPr>
          <w:t xml:space="preserve">пунктом </w:t>
        </w:r>
      </w:hyperlink>
      <w:r>
        <w:rPr/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 сельского поселения Александровка муниципального района Большеглушицкий Самар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8. В целях получения субсидии производителем представляются не позднее  1 октября текущего финансового года в администрацию сельского поселения Александровка  муниципального района Большеглушицкий Самарской области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копия паспорта производителя, заверенная  главой сельского поселения Александровка муниципального района Большеглушицкий Самарской области или уполномоченным им лицам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9. Администрация сельского поселения Александровка муниципального района Большеглушицкий Самарской области 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Александр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рассмотрение документов, предусмотренных </w:t>
      </w:r>
      <w:hyperlink r:id="rId5">
        <w:r>
          <w:rPr>
            <w:rStyle w:val="InternetLink"/>
          </w:rPr>
          <w:t xml:space="preserve">пунктом </w:t>
        </w:r>
      </w:hyperlink>
      <w:r>
        <w:rPr/>
        <w:t>8 настоящего Порядка, и принятие решения о предоставлении получателю субсидии или отказе в её предоставлении в течение 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несоответствие производителя требованиям </w:t>
      </w:r>
      <w:hyperlink r:id="rId6">
        <w:r>
          <w:rPr>
            <w:rStyle w:val="InternetLink"/>
          </w:rPr>
          <w:t xml:space="preserve">пунктов </w:t>
        </w:r>
      </w:hyperlink>
      <w:hyperlink r:id="rId7">
        <w:r>
          <w:rPr>
            <w:rStyle w:val="InternetLink"/>
          </w:rPr>
          <w:t>3</w:t>
        </w:r>
      </w:hyperlink>
      <w:r>
        <w:rPr/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отсутствие, недостаточность или использование Администрацей сельского  поселения  Александровка муниципального района Большеглушицкий Самарской области в полном объёме лимитов бюджетных обязательств по предоставлению субсидий, утвержденных в установленном порядке Администрацией сельского поселения Александровка муниципального района Большеглушицкий Самар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едставление документов, указанных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 xml:space="preserve">8 настоящего Порядка, с нарушением сроков, установленных </w:t>
      </w:r>
      <w:hyperlink r:id="rId9">
        <w:r>
          <w:rPr>
            <w:rStyle w:val="InternetLink"/>
          </w:rPr>
          <w:t xml:space="preserve">пунктом </w:t>
        </w:r>
      </w:hyperlink>
      <w:r>
        <w:rPr/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</w:rPr>
          <w:t xml:space="preserve">пунктом </w:t>
        </w:r>
      </w:hyperlink>
      <w:r>
        <w:rPr/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10. Администрация сельского поселения  Александровка муниципального района Большеглушицкий Самарской области  вправе привлекать кредитные организации для перечисления получателям субсидий при условии заключения соглашения Администрации сельского поселения Александровка муниципального района Большеглушицкий Самарской области с кредитной организацией в порядке, установленном действующим законодательством,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11. В случае нарушения получателем условий, предусмотренных </w:t>
      </w:r>
      <w:hyperlink r:id="rId11">
        <w:r>
          <w:rPr>
            <w:rStyle w:val="InternetLink"/>
          </w:rPr>
          <w:t xml:space="preserve">пунктом </w:t>
        </w:r>
      </w:hyperlink>
      <w:r>
        <w:rPr/>
        <w:t>6 настоящего Порядка, получатель обязан в течение  10 дней со дня получения письменного требования Администрация сельского поселение Александр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12. Контроль за целевым предоставлением субсидий осуществляется Администрацией  сельского поселения Александровк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 Порядку предоставления в 2014 году субсидий за счёт местного бюджета гражданам, ведущим личное подсобное хозяйство на территории сельского поселения Александр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равка-расчёт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Александровка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/>
      </w:pPr>
      <w:r>
        <w:rPr/>
        <w:t xml:space="preserve">за 20 ___ год.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100 руб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ражданин, ведущий личное подсобное хозяйство                                                        _________             _____________                                                                                                                                                подпись</w:t>
        <w:tab/>
        <w:t xml:space="preserve">             И.О.Фамил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(администрации городского округа)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(сельского поселения)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ими лицо                                                                                                 _________             _____________                                                                                                                                                 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6:00Z</dcterms:created>
  <dc:creator>111</dc:creator>
  <dc:description/>
  <cp:keywords/>
  <dc:language>en-US</dc:language>
  <cp:lastModifiedBy>Алексанровка</cp:lastModifiedBy>
  <cp:lastPrinted>2014-04-28T10:46:00Z</cp:lastPrinted>
  <dcterms:modified xsi:type="dcterms:W3CDTF">2014-07-07T07:58:00Z</dcterms:modified>
  <cp:revision>17</cp:revision>
  <dc:subject/>
  <dc:title>           </dc:title>
</cp:coreProperties>
</file>