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УЧРЕЖД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т  25 апреля  2014 г.   № 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пределении гарантирующей организации для централизованной системы холодного водоснабжения на территории сельского поселения Александровка муниципального района Большеглушицкий Самарской области и установлении зоны ее деятельности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 статьями 6, 12 Федерального закона от 07.12.2011 г. №416-ФЗ «О водоснабжении и водоотведении», Уставом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Определить гар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антирующей организацией для централизованной системы холодного водоснабжения </w:t>
      </w:r>
      <w:r>
        <w:rPr>
          <w:rFonts w:cs="Arial" w:ascii="Arial" w:hAnsi="Arial"/>
          <w:bCs/>
          <w:sz w:val="20"/>
          <w:szCs w:val="20"/>
        </w:rPr>
        <w:t xml:space="preserve">на территории </w:t>
      </w:r>
      <w:r>
        <w:rPr>
          <w:rFonts w:cs="Arial" w:ascii="Arial" w:hAnsi="Arial"/>
          <w:sz w:val="20"/>
          <w:szCs w:val="20"/>
        </w:rPr>
        <w:t>сельского поселения Александровка муниципального  района Большеглушицкий Самарской области ООО « Александровское» (ОГРН 1096375000369, ИНН 6375193947, КПП 637501001, адрес места нахождения: 446194, Самарская область, Большеглушицкий район, с.Александровка, ул.Центральная, 38, кв.5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. Установить зоной деятельности ООО «Александровское», наделенного статусом гарантирующей организации, территорию сельского поселения Александровка муниципального района Большеглушицкий Самарской обла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 Разместить настоящее постановление в течение трех дней со дня его принятия на официальном сайте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dmb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</w:rPr>
        <w:t>) администрации муниципального района Большеглушицкий Самарской области в сети «Интернет»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Направить настоящее  постановление в течение трех дней со дня его принятия в адрес  ООО «Александровское». (446194, Самарская область, Большеглушицкий район, с. Александровка, ул.Центральная, д. 38 кв. 5)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Глав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Александровка                                                                     А.И.Горш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7:00Z</dcterms:created>
  <dc:creator>Jurist</dc:creator>
  <dc:description/>
  <cp:keywords/>
  <dc:language>en-US</dc:language>
  <cp:lastModifiedBy>Алексанровка</cp:lastModifiedBy>
  <cp:lastPrinted>2014-04-24T11:16:00Z</cp:lastPrinted>
  <dcterms:modified xsi:type="dcterms:W3CDTF">2014-04-28T05:49:00Z</dcterms:modified>
  <cp:revision>4</cp:revision>
  <dc:subject/>
  <dc:title/>
</cp:coreProperties>
</file>