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АЛЕКСАНДР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МАРСКОЙ ОБЛА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ссия, 446194 Самарская обл.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Большеглушицкий район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с. Александровка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ул. Центральная, д. 5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тел. 43-2-56; 43-2-8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от 16 января 2014 г.  №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. Александр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б установлении ограничений 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ещенские купания в водоемах на территори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Александр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 связи с аномально теплой погодой в декабре-январе 2013-2014 г.г. и риском возникновения чрезвычайных происшествий на льду водоемов во время массовых крещенских купаний в соответствии со ст. 12 Федерального закона от 28.12.2010 г. № 390-ФЗ «О безопасности», письмом администрации муниципального района Большеглушицкий Самарской области от 14.01.2014 г. № 49, Уставом сельского поселения Александровка муниципального района Большеглушицкий Самарской области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Рекомендовать жителям воздержаться от массовых крещенских купаний в водоемах, расположенных на территории сельского поселения Александровка муниципального района Большеглушицкий Сама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газете «Александровские Вест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Глава сельского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оселения  Александровка                                                     А.И. Горш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админ</dc:creator>
  <dc:description/>
  <cp:keywords/>
  <dc:language>en-US</dc:language>
  <cp:lastModifiedBy>Алексанровка</cp:lastModifiedBy>
  <cp:lastPrinted>2014-01-17T10:32:00Z</cp:lastPrinted>
  <dcterms:modified xsi:type="dcterms:W3CDTF">2014-03-26T05:26:00Z</dcterms:modified>
  <cp:revision>6</cp:revision>
  <dc:subject/>
  <dc:title/>
</cp:coreProperties>
</file>