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от 26 февраля 2014 г. № 14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. Александр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 мероприятиях по подготовке 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ропуску весенних паводковых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вод в 2014 го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уководствуясь ст. 40 Устава сельского поселения Александровка муниципального района Большеглушицкий Самарской области и в целях своевременной подготовки населённых пунктов и населения по пропуску паводковых вод, сохранности жилых домов, производственных зданий и сооружений, платин, мостов от наводнения паводковыми водами в весенний период 2014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 при администрации сельского поселения Александровка муниципального района Большеглушицкий Самарской области противопаводковую комиссию в составе согласно Приложению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дить мероприятия по подготовке и пропуску весенних паводковых вод в 2014 го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организаций и предприятий, располагающихся на территории сельского поселения Александровка разработать и осуществить мероприятия по подготовке  и пропуску весенних паводковых в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 сельского поселения Александровка заблаговременно принять меры по обеспечению сохранности жилья, материальных ценностей в период паводк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А.И.Горшков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А.И.Горшк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26» февраля 2014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пропуску весенних паводковых вод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 2014 год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рубоводостоков на внутрипоселковых дорогах и сток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 01.04.201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сельского поселения Александровка Горшков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водоёмы с небольшим наполнением вод к пропуску паводковых вод до безопасного уров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 01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сельского поселения Александровка А.И.Горш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овать руководителям, ответственным за сохранность прудов, плотин, переездов в организации контроля за их состоянием и уровнем вод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сельского поселения Александровка А.И.Горш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зъяснительную работу с население о своевременном отводе талых вод от жилья и надворных постро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20.03.2014 г. и на период паво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6 февраля  2014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противопаводковой комисс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еспечению подготовки и пропуску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весенних паводковых вод в 2014 году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комисси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ков А.И. –глава администрации сельского поселения Александров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фанасьева А.А.- ведущий специалист администрации сельского поселения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Александровка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щулина О.А. – специалист  администрации сельского поселения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Александр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Алексанровка</dc:creator>
  <dc:description/>
  <cp:keywords/>
  <dc:language>en-US</dc:language>
  <cp:lastModifiedBy>Алексанровка</cp:lastModifiedBy>
  <cp:lastPrinted>2014-02-26T15:50:00Z</cp:lastPrinted>
  <dcterms:modified xsi:type="dcterms:W3CDTF">2014-03-26T05:56:00Z</dcterms:modified>
  <cp:revision>13</cp:revision>
  <dc:subject/>
  <dc:title/>
</cp:coreProperties>
</file>