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 4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по часто задаваемым вопросам по подпрограмме «Обеспечение жильем молодых семей»  ФЦП «Жилище» на 2011-2015 годы (далее - подпрограмм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ак формируются ежегодные списки молодых семей - участников подпрограммы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 соответствии с пунктом 20 Правил предоставления молодым семьям социальных выплат на приобретение (строительство) жилья и их использования, входящих в состав подпрограммы </w:t>
      </w:r>
      <w:r>
        <w:rPr>
          <w:b/>
          <w:sz w:val="28"/>
          <w:szCs w:val="28"/>
        </w:rPr>
        <w:t>(далее – Правила),</w:t>
      </w:r>
      <w:r>
        <w:rPr>
          <w:sz w:val="28"/>
          <w:szCs w:val="28"/>
        </w:rPr>
        <w:t xml:space="preserve"> администрация муниципального района Большеглушицкий до 1 сентября года, предшествующего планируемому, формирует списки молодых семей – участников подпрограммы, изъявивших желание получить социальную выплату в планируемом году и представляет эти списки в Правительство Сама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писок молодых семей - участников подпрограммы, изъявивших желание получить социальную выплату в 2014 году по муниципальному району Большеглушицкий Самарской области </w:t>
      </w:r>
      <w:r>
        <w:rPr>
          <w:b/>
          <w:sz w:val="28"/>
          <w:szCs w:val="28"/>
        </w:rPr>
        <w:t>(далее – список на 2014 год),</w:t>
      </w:r>
      <w:r>
        <w:rPr>
          <w:sz w:val="28"/>
          <w:szCs w:val="28"/>
        </w:rPr>
        <w:t xml:space="preserve"> был сформирован до 1 сентябр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 список на 2014 год содержал в своем составе, в том числе молодые семьи из списка 2013 года, которые на 1 сентября 2013 года не были обеспечены социальными выплатами по вышеуказанной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1 января 2014 года молодые семьи, получившие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свидетельства о праве на получение  социальной выплаты на приобретение </w:t>
      </w:r>
      <w:r>
        <w:rPr>
          <w:sz w:val="28"/>
        </w:rPr>
        <w:t xml:space="preserve">жилого помещения или строительство индивидуального жилого дома </w:t>
      </w:r>
      <w:r>
        <w:rPr>
          <w:b/>
          <w:sz w:val="28"/>
        </w:rPr>
        <w:t>(далее – свидетельство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молодые семьи, улучившие свои жилищные условия иными способами, были исключены из сп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аше внимание, что список на 2014 год сформирован в соответствии с Приказом министерства строительства Самарской области от 09.08.2013г. № 184-п, </w:t>
      </w:r>
      <w:r>
        <w:rPr>
          <w:b/>
          <w:i/>
          <w:sz w:val="28"/>
          <w:szCs w:val="28"/>
        </w:rPr>
        <w:t>исходя из даты признания семьи нуждающейся в улучшении жилищных условий и состава молодой семь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</w:t>
      </w:r>
      <w:r>
        <w:rPr>
          <w:b/>
          <w:i/>
          <w:sz w:val="28"/>
          <w:szCs w:val="28"/>
        </w:rPr>
        <w:t>многодетные молодые семьи</w:t>
      </w:r>
      <w:r>
        <w:rPr>
          <w:sz w:val="28"/>
          <w:szCs w:val="28"/>
        </w:rPr>
        <w:t xml:space="preserve"> имеют преимущественное право на включение в список. Молодые семьи – участники подпрограммы, поставленные на учет в качестве нуждающихся в улучшении жилищных условий в один и тот же день, включаются в данный список в алфавитном порядке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ополнение сообщаем, что включение семьи в список – участников подпрограммы, не означает выделение молодой семье социальной выплаты в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семей муниципального района Большеглушицкий, которым будут выданы в 2014 году свидетельства, будет определено после выделения сумм бюджетных ассигнований муниципальному району Большеглушицкий из федерального и областного бюджетов на реализацию подпрограммы в 201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Основные условия для признания семьи участницей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-первых, это возраст. </w:t>
      </w:r>
      <w:r>
        <w:rPr>
          <w:b/>
          <w:sz w:val="28"/>
          <w:szCs w:val="28"/>
        </w:rPr>
        <w:t>Для обоих</w:t>
      </w:r>
      <w:r>
        <w:rPr>
          <w:sz w:val="28"/>
          <w:szCs w:val="28"/>
        </w:rPr>
        <w:t xml:space="preserve"> супругов в полной семьи (одного родителя в неполной семьи) возраст не должен превышать 35 лет, т.е. на дату включения семьи в </w:t>
      </w:r>
      <w:r>
        <w:rPr>
          <w:b/>
          <w:sz w:val="28"/>
          <w:szCs w:val="28"/>
        </w:rPr>
        <w:t>областной</w:t>
      </w:r>
      <w:r>
        <w:rPr>
          <w:sz w:val="28"/>
          <w:szCs w:val="28"/>
        </w:rPr>
        <w:t xml:space="preserve"> список участников подпрограммы одному из членов семьи не должно исполнится 3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олодая семья должна быть признана нуждающейся в улучшении жилищных условий, т.е. первоначально семья должна обратиться в комиссию по жилищным вопросам при администрации района с заявлением и соответствующим пакетом документов о признании семьи нуждающейся в жил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емья должна быть признана платежеспособной, т.к. социальная выплата выдается в пределах 30-35 % от расчетной стоимости жилья, а остальную сумму семья добавляет са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только при выполнении всех этих </w:t>
      </w:r>
      <w:r>
        <w:rPr>
          <w:b/>
          <w:sz w:val="28"/>
          <w:szCs w:val="28"/>
        </w:rPr>
        <w:t>трех условий</w:t>
      </w:r>
      <w:r>
        <w:rPr>
          <w:sz w:val="28"/>
          <w:szCs w:val="28"/>
        </w:rPr>
        <w:t xml:space="preserve"> семья может быть признана участнице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 Как определяется расчетная стоимость жилья и каков размер социальной выплаты в настоящее врем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ная (средняя) стоимость жилья, используемая при расчёте размера социальной выплаты, определяется как произведение размера общей площади жилого помещения для семьи определенной численности на норматив стоимости 1 кв. метра общей площади жилья по муниципальному району Большеглушицк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расчётная (средняя) стоимость жилья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семьи их 2-х человек  - 940,8 тыс. рублей </w:t>
      </w:r>
      <w:r>
        <w:rPr>
          <w:i/>
          <w:sz w:val="28"/>
          <w:szCs w:val="28"/>
        </w:rPr>
        <w:t xml:space="preserve">(42 кв.м. х 22,4 тыс. рублей/ кв.м.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ля семьи из 3-х человек – 1209,6 тыс. рублей </w:t>
      </w:r>
      <w:r>
        <w:rPr>
          <w:i/>
          <w:sz w:val="28"/>
          <w:szCs w:val="28"/>
        </w:rPr>
        <w:t>(54 кв.м. х 22,4 тыс. рублей/ кв.м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семьи из 4-х человек – 1612,8 тыс. рублей </w:t>
      </w:r>
      <w:r>
        <w:rPr>
          <w:i/>
          <w:sz w:val="28"/>
          <w:szCs w:val="28"/>
        </w:rPr>
        <w:t>(72 кв.м. х 22,4 тыс. рублей/ кв.м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ых выплат для семей разной численностью и составом тоже разны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ля семьи их 2-х человек (без детей) – 282,24 тыс. рублей </w:t>
      </w:r>
      <w:r>
        <w:rPr>
          <w:i/>
          <w:sz w:val="28"/>
          <w:szCs w:val="28"/>
        </w:rPr>
        <w:t>(940,8 тыс. рублей х 30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ля семьи их 2-х человек (родитель и ребенок) – 329,28 тыс. рублей </w:t>
      </w:r>
      <w:r>
        <w:rPr>
          <w:i/>
          <w:sz w:val="28"/>
          <w:szCs w:val="28"/>
        </w:rPr>
        <w:t>(940,8 тыс. рублей х 30%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семьи из 3-х человек – 423,36 тыс. рублей </w:t>
      </w:r>
      <w:r>
        <w:rPr>
          <w:i/>
          <w:sz w:val="28"/>
          <w:szCs w:val="28"/>
        </w:rPr>
        <w:t>(1209,6 тыс. рублей х 35%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ля семьи из 4-х человек – 564,48 тыс. рублей </w:t>
      </w:r>
      <w:r>
        <w:rPr>
          <w:i/>
          <w:sz w:val="28"/>
          <w:szCs w:val="28"/>
        </w:rPr>
        <w:t>(1612,8 тыс. рублей х 35%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4. Когда будут  выданы свидетельства в 2014 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 свидетельства выдаются после поступления в бюджет муниципального района Большеглушицкий средств из вышестоящих бюджетов на предоставление социальных выплат молодым семьям. По сложившейся практике поступление средств из вышестоящих бюджетов на предоставление социальных выплат молодым семьям, производи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кажд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5. Срок действия свидетель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видетельства составляет </w:t>
      </w:r>
      <w:r>
        <w:rPr>
          <w:b/>
          <w:sz w:val="28"/>
          <w:szCs w:val="28"/>
        </w:rPr>
        <w:t>не более 9 месяцев</w:t>
      </w:r>
      <w:r>
        <w:rPr>
          <w:sz w:val="28"/>
          <w:szCs w:val="28"/>
        </w:rPr>
        <w:t xml:space="preserve"> с даты выдачи, указанной в свиде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 На что может быть использована социальная выпл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выплаты используются:</w:t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b/>
          <w:sz w:val="28"/>
          <w:szCs w:val="28"/>
        </w:rPr>
        <w:t>для оплаты цены договора купли-продажи жилого поме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b/>
          <w:sz w:val="28"/>
          <w:szCs w:val="28"/>
        </w:rPr>
        <w:t>для оплаты цены договора строительного подряда на строительство индивидуального жил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 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>осуществления последнего платежа в счет уплаты паевого взноса в полном размере</w:t>
      </w:r>
      <w:r>
        <w:rPr>
          <w:rFonts w:cs="Times New Roman" w:ascii="Times New Roman" w:hAnsi="Times New Roman"/>
          <w:sz w:val="28"/>
        </w:rPr>
        <w:t>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b/>
          <w:sz w:val="28"/>
          <w:szCs w:val="28"/>
        </w:rPr>
        <w:t>для уплаты первоначального взноса при получении жилищного кредита</w:t>
      </w:r>
      <w:r>
        <w:rPr>
          <w:rFonts w:cs="Times New Roman" w:ascii="Times New Roman" w:hAnsi="Times New Roman"/>
          <w:sz w:val="28"/>
          <w:szCs w:val="28"/>
        </w:rPr>
        <w:t>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</w:t>
      </w:r>
      <w:r>
        <w:rPr>
          <w:rFonts w:cs="Times New Roman" w:ascii="Times New Roman" w:hAnsi="Times New Roman"/>
          <w:b/>
          <w:sz w:val="28"/>
          <w:szCs w:val="28"/>
        </w:rPr>
        <w:t>для оплаты договора с уполномоченной организацией на приобретение в интересах молодой семьи жилого помещения экономкласса на первичном рынке жиль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для погашения основной суммы долга и уплату процентов по жилищным кредитам</w:t>
      </w:r>
      <w:r>
        <w:rPr>
          <w:sz w:val="28"/>
          <w:szCs w:val="28"/>
        </w:rPr>
        <w:t xml:space="preserve">, в том числе ипотечным, или жилищным займам на приобретение жилого помещения или строительство индивидуального жилого дома, </w:t>
      </w:r>
      <w:r>
        <w:rPr>
          <w:b/>
          <w:sz w:val="28"/>
          <w:szCs w:val="28"/>
        </w:rPr>
        <w:t>полученным до 1 января 2011 года</w:t>
      </w:r>
      <w:r>
        <w:rPr>
          <w:sz w:val="28"/>
          <w:szCs w:val="28"/>
        </w:rPr>
        <w:t xml:space="preserve">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экономике и инвестициям администрации муниципального района Большеглушицкий Самарской области.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09:00Z</dcterms:created>
  <dc:creator>Швецова</dc:creator>
  <dc:description/>
  <cp:keywords/>
  <dc:language>en-US</dc:language>
  <cp:lastModifiedBy>Зенченко Людмила Васильевна</cp:lastModifiedBy>
  <cp:lastPrinted>2011-10-04T09:17:00Z</cp:lastPrinted>
  <dcterms:modified xsi:type="dcterms:W3CDTF">2014-03-11T12:30:00Z</dcterms:modified>
  <cp:revision>8</cp:revision>
  <dc:subject/>
  <dc:title>РОССИЙСКАЯ ФЕДЕРАЦИЯ</dc:title>
</cp:coreProperties>
</file>