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 xml:space="preserve">СОБРАНИЕ ПРЕДСТАВИТЕЛЕЙ 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ЕЛЬСКОГО ПОСЕЛЕНИЯ НОВОПАВЛОВКА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ВТОРОГО СОЗЫВА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  <w:t>РЕШЕНИЕ № 165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  <w:t>от 24 июля 2014 года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23.12.2013 г. № 137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Новопавл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23.12.2013 г. № 137 «О бюджете сельского поселения Новопавловка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 изложить в новой редакции согласно приложению № 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8 изложить в новой редакции согласно приложению №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</w:tabs>
        <w:spacing w:lineRule="auto" w:line="360"/>
        <w:ind w:left="0" w:firstLine="705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 24.07.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5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720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1</cp:lastModifiedBy>
  <cp:lastPrinted>2008-09-08T14:39:00Z</cp:lastPrinted>
  <dcterms:modified xsi:type="dcterms:W3CDTF">2014-08-05T05:12:00Z</dcterms:modified>
  <cp:revision>290</cp:revision>
  <dc:subject/>
  <dc:title>ПРОЕКТ</dc:title>
</cp:coreProperties>
</file>