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ЬСКОГО ПОСЕЛЕНИЯ НОВОПАВЛОВК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ШЕНИЕ  № 160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т 14 мая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Большеглушицкий Самарской области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3 год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нормами ст. 264.6 Бюджетного Кодекса Российской Федерации от 31 июля 1998 г. № 145-ФЗ, статьей 7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процессе в сельском поселении Новопавловка  муниципального района Большеглушицкий Самарской области» Собрание представителей сельского поселения Новопавловка  муниципального района Большеглушицкий Самарской обла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сельского поселения Новопавловка  муниципального района Большеглушицкий Самарской области за  2013 год  по доходам в сумме  7108,5  тыс. рублей, по расходам в сумме 7029,5  тыс.рублей, профицит в сумме 79,0 тыс.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Новопавловка муниципального района Большеглушицкий Самарской области 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Новопавловка  муниципального района Большеглушицкий Самарской области  за  2013  год  согласно приложению № 2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асходы по разделам, подразделам и классификации операций  сектора государственного управления   бюджета сельского поселения Новопавловка муниципального района Большеглушицкий Самарской области за  2013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Утвердить распределение расходов по муниципальным целевым программам и ведомственной структуре расходов бюджета сельского поселения Новопавловка муниципального района Большеглушицкий Самарской области  за  2013  год согласно приложению № 4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за  2013  год 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</w:rPr>
        <w:t xml:space="preserve">.  Опубликовать настоящее Решение в газете «Новопавловские вести» сельского поселения  </w:t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  <w:color w:val="00000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Самарской области</w:t>
        <w:tab/>
        <w:t xml:space="preserve">                                                                             В.М.Елистратов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1</cp:lastModifiedBy>
  <cp:lastPrinted>2006-10-25T13:46:00Z</cp:lastPrinted>
  <dcterms:modified xsi:type="dcterms:W3CDTF">2014-05-19T05:30:00Z</dcterms:modified>
  <cp:revision>7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